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我俩的那次冒险尝鲜阳台</w:t>
      </w:r>
      <w:r>
        <w:rPr>
          <w:sz w:val="48"/>
          <w:szCs w:val="48"/>
        </w:rPr>
        <w:t>DI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那次冒险：尝鲜阳台</w:t>
      </w:r>
      <w:r>
        <w:rPr>
          <w:sz w:val="32"/>
          <w:szCs w:val="32"/>
        </w:rPr>
        <w:t>DIY&lt;/p&gt;&lt;p&gt;&lt;img src="/static-img/RvVJ-4ywboXe-M3_rWPGNu-iP9bl7tlPPjVhZbtMmzq6Wr5FmafGsdMFvdl6YEXN.jpg"&gt;&lt;/p&gt;&lt;p&gt;</w:t>
      </w:r>
      <w:r>
        <w:rPr>
          <w:sz w:val="32"/>
          <w:szCs w:val="32"/>
        </w:rPr>
        <w:t>记得那天，我们还在犹豫，到底要不要在阳台上动手。毕竟，“我们没试过在阳台做呢”，这句话一直挂在嘴边。但是，随着时间的推移，一种强烈的好奇心和挑战精神驱使我们踏上了这条不经常走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定了一块小小的角落，那里阳光充足，而且距离我们的窗户也不远。想象一下，在一个风和日丽的下午，你坐在家里的阳台上，看着自己精心栽培的小花儿，这种感觉简直太棒了！于是，我们决定开始我们的第一次室外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。</w:t>
      </w:r>
      <w:r>
        <w:rPr>
          <w:sz w:val="32"/>
          <w:szCs w:val="32"/>
        </w:rPr>
        <w:t>&lt;/p&gt;&lt;p&gt;&lt;img src="/static-img/Ug0QvWO1t-0PIsVeAeZH9--iP9bl7tlPPjVhZbtMmzq7K7OCCKKpyWmbUB8vB-Kb1AsJD8bv-nOsUHHZtmzrD0v2NFB2doUg-kno2eQ1_n-ZY5ieZQkXA-8RZu876pNB4tE6NdslrerLzfLb-wppFX5m9DZldfJ1RtPd1uuWg7I.jpeg"&gt;&lt;/p&gt;&lt;p&gt;</w:t>
      </w:r>
      <w:r>
        <w:rPr>
          <w:sz w:val="32"/>
          <w:szCs w:val="32"/>
        </w:rPr>
        <w:t>准备工作是非常重要的一步。我们收集了一些材料，比如土壤、种子、盆栽工具等，然后根据网上的教程仔细规划了每一步骤。在这个过程中，我俩不断地提醒对方：“别忘了浇水哦！”“把那些杂草都清除掉吧！”这样的对话让整个氛围充满期待与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准备就绪后，我们各自拿起工具，小心翼翼地挖掘出一个个小洞，用土壤填满，然后轻轻覆盖上一层薄薄的地面层。最后，将精致的小盆栽放置到预定的位置，就像画家将最美好的色彩涂抹到画布上一样，以一种既谨慎又有趣的心态观察着它们慢慢生长。</w:t>
      </w:r>
      <w:r>
        <w:rPr>
          <w:sz w:val="32"/>
          <w:szCs w:val="32"/>
        </w:rPr>
        <w:t>&lt;/p&gt;&lt;p&gt;&lt;img src="/static-img/jscozSaJ33toXkVfhFtTbO-iP9bl7tlPPjVhZbtMmzq7K7OCCKKpyWmbUB8vB-Kb1AsJD8bv-nOsUHHZtmzrD0v2NFB2doUg-kno2eQ1_n-ZY5ieZQkXA-8RZu876pNB4tE6NdslrerLzfLb-wppFX5m9DZldfJ1RtPd1uuWg7I.jpeg"&gt;&lt;/p&gt;&lt;p&gt;</w:t>
      </w:r>
      <w:r>
        <w:rPr>
          <w:sz w:val="32"/>
          <w:szCs w:val="32"/>
        </w:rPr>
        <w:t>经过一段时间的耐心等待，那些原本只是点点绿色的幼苗，不知不觉间变成了娇嫩可爱的小植物，它们仿佛用自己的方式回答了那个曾经让人犹豫的问题：“我们没试过在阳台做呢。”现在看来，那是一个多么愚蠢的问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俩都会站在那片属于自己的小花园前，欣赏着星空下微弱但温馨的灯光，同时回味起当时那种无比兴奋和成就感。那一次尝试，让我们明白，只要勇敢去尝试，即便是之前觉得不可思议的事情，也许会变得意外简单而又令人快乐。不论未来有什么新的冒险等待着，只要有勇气去探索，每一次尝试都是值得怀念的一个旅程。</w:t>
      </w:r>
      <w:r>
        <w:rPr>
          <w:sz w:val="32"/>
          <w:szCs w:val="32"/>
        </w:rPr>
        <w:t>&lt;/p&gt;&lt;p&gt;&lt;img src="/static-img/lTJUR4c3YYmB_8yrN4dBo--iP9bl7tlPPjVhZbtMmzq7K7OCCKKpyWmbUB8vB-Kb1AsJD8bv-nOsUHHZtmzrD0v2NFB2doUg-kno2eQ1_n-ZY5ieZQkXA-8RZu876pNB4tE6NdslrerLzfLb-wppFX5m9DZldfJ1RtPd1uuWg7I.jpg"&gt;&lt;/p&gt;&lt;p&gt;&lt;a href = "/doc/677716-</w:t>
      </w:r>
      <w:r>
        <w:rPr>
          <w:sz w:val="32"/>
          <w:szCs w:val="32"/>
        </w:rPr>
        <w:t>我们没试过在阳台做呢我俩的那次冒险尝鲜阳台</w:t>
      </w:r>
      <w:r>
        <w:rPr>
          <w:sz w:val="32"/>
          <w:szCs w:val="32"/>
        </w:rPr>
        <w:t>DIY.doc" rel="alternate" download="677716-</w:t>
      </w:r>
      <w:r>
        <w:rPr>
          <w:sz w:val="32"/>
          <w:szCs w:val="32"/>
        </w:rPr>
        <w:t>我们没试过在阳台做呢我俩的那次冒险尝鲜阳台</w:t>
      </w:r>
      <w:r>
        <w:rPr>
          <w:sz w:val="32"/>
          <w:szCs w:val="32"/>
        </w:rPr>
        <w:t>DI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