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科技巨人背后的创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米成长为全球知名品牌？</w:t>
      </w:r>
      <w:r>
        <w:rPr>
          <w:sz w:val="32"/>
          <w:szCs w:val="32"/>
        </w:rPr>
        <w:t>&lt;/p&gt;&lt;p&gt;&lt;img src="/static-img/oE2LCO6ChO5uUUXFZIIJtQDaPG6RuSPiwao08oT85AM.jpg"&gt;&lt;/p&gt;&lt;p&gt;</w:t>
      </w:r>
      <w:r>
        <w:rPr>
          <w:sz w:val="32"/>
          <w:szCs w:val="32"/>
        </w:rPr>
        <w:t>在一个充满激情和创新精神的地方，小米诞生了。它不仅是中国科技行业的一股强潮，更是全球消费电子市场上的重要力量。小米的故事从一本日记开始，那是一本记录着每一次尝试、每一次失败以及每一次成功的小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米的初创时期？</w:t>
      </w:r>
      <w:r>
        <w:rPr>
          <w:sz w:val="32"/>
          <w:szCs w:val="32"/>
        </w:rPr>
        <w:t>&lt;/p&gt;&lt;p&gt;&lt;img src="/static-img/wGw5le-bYQa3_bnS2IGOzNHhj0onccOaAq1ez08Q8SF0PjzgfkTWkIm_-eG2xBhsN5EJsDsFmtbe9zejlclX2__KpdXtNZ1f5n31wSnhbSj9VA7SsEmI6iWdN9S6-9QFbUFTms9ipQjvL-1EIkGzTYGtScdmQqiyjRvtfZ2Wgj4.jpg"&gt;&lt;/p&gt;&lt;p&gt;</w:t>
      </w:r>
      <w:r>
        <w:rPr>
          <w:sz w:val="32"/>
          <w:szCs w:val="32"/>
        </w:rPr>
        <w:t>当雷军带领的小团队刚刚成立时，他们面临的是一个充满挑战的环境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智能手机市场竞争激烈，多数企业都在寻求突破，而小米却凭借其独特的商业模式和产品设计赢得了市场。他们坚持以互联网思维驱动业务，不断优化供应链管理，以最低成本提供高性价比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质量第一”是小米永远不变的话语？</w:t>
      </w:r>
      <w:r>
        <w:rPr>
          <w:sz w:val="32"/>
          <w:szCs w:val="32"/>
        </w:rPr>
        <w:t>&lt;/p&gt;&lt;p&gt;&lt;img src="/static-img/FdfrJ4sZrHg3lpyG4GjxENHhj0onccOaAq1ez08Q8SF0PjzgfkTWkIm_-eG2xBhsN5EJsDsFmtbe9zejlclX2__KpdXtNZ1f5n31wSnhbSj9VA7SsEmI6iWdN9S6-9QFbUFTms9ipQjvL-1EIkGzTYGtScdmQqiyjRvtfZ2Wgj4.jpg"&gt;&lt;/p&gt;&lt;p&gt;</w:t>
      </w:r>
      <w:r>
        <w:rPr>
          <w:sz w:val="32"/>
          <w:szCs w:val="32"/>
        </w:rPr>
        <w:t>随着时间的推移，小米不断地通过用户反馈来改进产品，从而提升了整体用户体验。无论是在硬件性能还是软件更新方面，小米都始终坚守“质量第一”的原则。这一点深受消费者青睐，也使得品牌声誉持续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</w:t>
      </w:r>
      <w:r>
        <w:rPr>
          <w:sz w:val="32"/>
          <w:szCs w:val="32"/>
        </w:rPr>
        <w:t>MIOS</w:t>
      </w:r>
      <w:r>
        <w:rPr>
          <w:sz w:val="32"/>
          <w:szCs w:val="32"/>
        </w:rPr>
        <w:t>系统对公司发展的影响？</w:t>
      </w:r>
      <w:r>
        <w:rPr>
          <w:sz w:val="32"/>
          <w:szCs w:val="32"/>
        </w:rPr>
        <w:t>&lt;/p&gt;&lt;p&gt;&lt;img src="/static-img/bhZg-tikTtMHjY-B7IXfidHhj0onccOaAq1ez08Q8SF0PjzgfkTWkIm_-eG2xBhsN5EJsDsFmtbe9zejlclX2__KpdXtNZ1f5n31wSnhbSj9VA7SsEmI6iWdN9S6-9QFbUFTms9ipQjvL-1EIkGzTYGtScdmQqiyjRvtfZ2Wgj4.jpg"&gt;&lt;/p&gt;&lt;p&gt;2010</w:t>
      </w:r>
      <w:r>
        <w:rPr>
          <w:sz w:val="32"/>
          <w:szCs w:val="32"/>
        </w:rPr>
        <w:t>年，小</w:t>
      </w:r>
      <w:r>
        <w:rPr>
          <w:sz w:val="32"/>
          <w:szCs w:val="32"/>
        </w:rPr>
        <w:t>MIOS</w:t>
      </w:r>
      <w:r>
        <w:rPr>
          <w:sz w:val="32"/>
          <w:szCs w:val="32"/>
        </w:rPr>
        <w:t>系统问世，它结合了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与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用户界面，为用户提供了一种全新的使用体验。这种创新性的做法迅速吸引了大量年轻消费者的喜爱，并且极大地推动了品牌形象与市场份额增长。此外，这也为后续的小众品、小电器等系列产品奠定了技术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关键事件塑造了小米今日之姿？</w:t>
      </w:r>
      <w:r>
        <w:rPr>
          <w:sz w:val="32"/>
          <w:szCs w:val="32"/>
        </w:rPr>
        <w:t>&lt;/p&gt;&lt;p&gt;&lt;img src="/static-img/ofTWR5kGrLelM870U4RmMNHhj0onccOaAq1ez08Q8SF0PjzgfkTWkIm_-eG2xBhsN5EJsDsFmtbe9zejlclX2__KpdXtNZ1f5n31wSnhbSj9VA7SsEmI6iWdN9S6-9QFbUFTms9ipQjvL-1EIkGzTYGtScdmQqiyjRvtfZ2Wgj4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中期以来，小</w:t>
      </w:r>
      <w:r>
        <w:rPr>
          <w:sz w:val="32"/>
          <w:szCs w:val="32"/>
        </w:rPr>
        <w:t>MIOS</w:t>
      </w:r>
      <w:r>
        <w:rPr>
          <w:sz w:val="32"/>
          <w:szCs w:val="32"/>
        </w:rPr>
        <w:t>系统不断迭代，逐渐完善。而这期间的一些重大事件，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IP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IX</w:t>
      </w:r>
      <w:r>
        <w:rPr>
          <w:sz w:val="32"/>
          <w:szCs w:val="32"/>
        </w:rPr>
        <w:t>系列发布，以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红豆芯片研发，都对公司未来方向产生过深远影响。不论是在资本运作还是技术研发上，小米均展现出了其作为领导者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保持这个世界级科技公司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成为世界知名企业，但雷军及其团队仍然不忘初心继续前行。在未来的战略规划中，他们将继续紧跟时代步伐，不断探索新技术、新模式，以保持竞争力，同时也会更加注重社会责任，让自己的发展符合可持续发展理念。此外，对于国际化路线图，也将是一个重要议题，因为这一点对于扩大品牌影响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多年的风雨考验和不断努力，今天的小米已经成为全球瞩目的焦点。但正如任何伟大的帝国一样，只有不断创新并适应变化，才能确保自己不会被历史遗忘，而只有一本完整版本的小美日记能真正记录下这些精彩瞬间。</w:t>
      </w:r>
      <w:r>
        <w:rPr>
          <w:sz w:val="32"/>
          <w:szCs w:val="32"/>
        </w:rPr>
        <w:t>&lt;/p&gt;&lt;p&gt;&lt;a href = "/doc/677683-</w:t>
      </w:r>
      <w:r>
        <w:rPr>
          <w:sz w:val="32"/>
          <w:szCs w:val="32"/>
        </w:rPr>
        <w:t>小米的日记完整版科技巨人背后的创意与梦想</w:t>
      </w:r>
      <w:r>
        <w:rPr>
          <w:sz w:val="32"/>
          <w:szCs w:val="32"/>
        </w:rPr>
        <w:t>.doc" rel="alternate" download="677683-</w:t>
      </w:r>
      <w:r>
        <w:rPr>
          <w:sz w:val="32"/>
          <w:szCs w:val="32"/>
        </w:rPr>
        <w:t>小米的日记完整版科技巨人背后的创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