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旷野里的星星光下的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旷野里的星，是否有我们的影子？</w:t>
      </w:r>
      <w:r>
        <w:rPr>
          <w:sz w:val="32"/>
          <w:szCs w:val="32"/>
        </w:rPr>
        <w:t>&lt;/p&gt;&lt;p&gt;&lt;img src="/static-img/VZJbl0gYIi_MZLfZxW8G05PIDZaNv9Pw7dxrdtXgo4k.jpg"&gt;&lt;/p&gt;&lt;p&gt;</w:t>
      </w:r>
      <w:r>
        <w:rPr>
          <w:sz w:val="32"/>
          <w:szCs w:val="32"/>
        </w:rPr>
        <w:t>在无垠的旷野里，星光洒满了夜幕，那些遥远的璀璨点点，是不是也曾被我们所仰望呢？他们静静地悬挂在天际，不断地绕着地球旋转，却从未间断过对我们的关注。今天，我们就来探索一下，这些旷野里的星背后隐藏着什么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如何成为旷野里的居民？</w:t>
      </w:r>
      <w:r>
        <w:rPr>
          <w:sz w:val="32"/>
          <w:szCs w:val="32"/>
        </w:rPr>
        <w:t>&lt;/p&gt;&lt;p&gt;&lt;img src="/static-img/WDZVHKLBh3uaoNGXNCuFwSEZZY69WENYKup9WW-GRXv5IaTDBq9noIRQRjFD2dtnAzPZVaHmgrya6lhz7qzew2mcS5Doa1Bvd6zc4oSMWNWI-3F49_LlV546JkDjq576X3JeSvTujP56s0_Fxso4mhUkizJLZAL24FRlXFNcbPA0jIty2VStmX17LoppLOoa.jpg"&gt;&lt;/p&gt;&lt;p&gt;</w:t>
      </w:r>
      <w:r>
        <w:rPr>
          <w:sz w:val="32"/>
          <w:szCs w:val="32"/>
        </w:rPr>
        <w:t>每一颗恒星都有它独特的故事，它们都是由太阳系之外的物质构成，在数亿年的时间中逐渐凝聚而成。这些物质通过宇宙间漫长的旅行，最终汇聚成了现在我们所见到的那些明亮的小球体。虽然它们看似孤单，但实际上，每一颗恒星都与其他恒星、行星和气体云相互作用，这种复杂的宇宙网络让它们能够不断地演变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何不愿意离开自己的位置？</w:t>
      </w:r>
      <w:r>
        <w:rPr>
          <w:sz w:val="32"/>
          <w:szCs w:val="32"/>
        </w:rPr>
        <w:t>&lt;/p&gt;&lt;p&gt;&lt;img src="/static-img/17a1MmNhy_JHZlS7c1QO0iEZZY69WENYKup9WW-GRXv5IaTDBq9noIRQRjFD2dtnAzPZVaHmgrya6lhz7qzew2mcS5Doa1Bvd6zc4oSMWNWI-3F49_LlV546JkDjq576X3JeSvTujP56s0_Fxso4mhUkizJLZAL24FRlXFNcbPA0jIty2VStmX17LoppLOoa.jpg"&gt;&lt;/p&gt;&lt;p&gt;</w:t>
      </w:r>
      <w:r>
        <w:rPr>
          <w:sz w:val="32"/>
          <w:szCs w:val="32"/>
        </w:rPr>
        <w:t>如果你仔细观察那些旷野里的恒星，你会发现它们似乎永远不会移动。但其实，它们确实是在微微移动，只不过这种变化非常缓慢，以至于几乎不可见。在某些情况下，当两颗恒星靠得很近时，它们会因为引力效应而共同向一个方向移动。这就是为什么有些恒星组合起来形成了流浪者群，而有些则因为彼此之间强烈的引力导致最终融合成更大、更亮的地球母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能否找到我们的身影在其中？</w:t>
      </w:r>
      <w:r>
        <w:rPr>
          <w:sz w:val="32"/>
          <w:szCs w:val="32"/>
        </w:rPr>
        <w:t>&lt;/p&gt;&lt;p&gt;&lt;img src="/static-img/QTAypiIuTFRw2QRyVve3gCEZZY69WENYKup9WW-GRXv5IaTDBq9noIRQRjFD2dtnAzPZVaHmgrya6lhz7qzew2mcS5Doa1Bvd6zc4oSMWNWI-3F49_LlV546JkDjq576X3JeSvTujP56s0_Fxso4mhUkizJLZAL24FRlXFNcbPA0jIty2VStmX17LoppLOoa.jpg"&gt;&lt;/p&gt;&lt;p&gt;</w:t>
      </w:r>
      <w:r>
        <w:rPr>
          <w:sz w:val="32"/>
          <w:szCs w:val="32"/>
        </w:rPr>
        <w:t>对于很多人来说，寻找自己的身影在这些巨大的宇宙图景中是一个激动人心的事情。你可以尝试使用望远镜或任何能够捕捉到较高分辨率图片的手段，将你的照片放大到足以覆盖整个月面或者甚至是全天空。而且，如果运气好的话，你可能会看到自己模糊的一部分反射在地球表面的水面上，或许这就是“留下自己的印记”在这个广阔世界中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天空之城给予了我们什么启示？</w:t>
      </w:r>
      <w:r>
        <w:rPr>
          <w:sz w:val="32"/>
          <w:szCs w:val="32"/>
        </w:rPr>
        <w:t>&lt;/p&gt;&lt;p&gt;&lt;img src="/static-img/mS46iPMkxNSvB5U0E8u5uiEZZY69WENYKup9WW-GRXv5IaTDBq9noIRQRjFD2dtnAzPZVaHmgrya6lhz7qzew2mcS5Doa1Bvd6zc4oSMWNWI-3F49_LlV546JkDjq576X3JeSvTujP56s0_Fxso4mhUkizJLZAL24FRlXFNcbPA0jIty2VStmX17LoppLOoa.jpg"&gt;&lt;/p&gt;&lt;p&gt;</w:t>
      </w:r>
      <w:r>
        <w:rPr>
          <w:sz w:val="32"/>
          <w:szCs w:val="32"/>
        </w:rPr>
        <w:t>当你站在荒凉的大自然中仰望那海量繁复的问题，还有怎样的感受呢？这样的景象不仅仅是一场视觉盛宴，更是一次心灵深处触动的地方。它提醒着我们，即使是在最遥远、最偏僻的地方，也总有人类文明存在，因为没有人类，就没有科学去追求知识，没有艺术去描绘美丽，没有文化去传承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片美丽展现在世人前方需要付出多大的努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非易事。不论是建立新的望远镜系统还是进行深入研究，都需要极其坚定的决心和持续不断的心血投入。如果说，我们希望把这一切展示给更多的人，那么就必须要想办法克服技术上的障碍，比如提高设备性能、改进数据分析方法等等。此外，还要考虑教育普及，让更多的人了解并欣赏这个浩瀚无垠的大舞台——宇宙。</w:t>
      </w:r>
      <w:r>
        <w:rPr>
          <w:sz w:val="32"/>
          <w:szCs w:val="32"/>
        </w:rPr>
        <w:t>&lt;/p&gt;&lt;p&gt;&lt;a href = "/doc/677154-</w:t>
      </w:r>
      <w:r>
        <w:rPr>
          <w:sz w:val="32"/>
          <w:szCs w:val="32"/>
        </w:rPr>
        <w:t>旷野里的星星光下的宁静</w:t>
      </w:r>
      <w:r>
        <w:rPr>
          <w:sz w:val="32"/>
          <w:szCs w:val="32"/>
        </w:rPr>
        <w:t>.doc" rel="alternate" download="677154-</w:t>
      </w:r>
      <w:r>
        <w:rPr>
          <w:sz w:val="32"/>
          <w:szCs w:val="32"/>
        </w:rPr>
        <w:t>旷野里的星星光下的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