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背后故事与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初二学生李明走进了学校图书馆，他的目光不经意间落在了一位女生身上，那是他的英语课代表张雅，她那一身清新的校服和头发随风轻轻摆动，让人忍不住多看几眼。然而，当他注意到她的胸前挂着的一件小巧包包时，心中突然涌起一种复杂的情感。</w:t>
      </w:r>
      <w:r>
        <w:rPr>
          <w:sz w:val="32"/>
          <w:szCs w:val="32"/>
        </w:rPr>
        <w:t>&lt;/p&gt;&lt;p&gt;&lt;img src="/static-img/4L4Jl7LynVYfP8e3PbfkPg89vKZvCc0mnU3JI5bKdc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雅并非出生于富裕家庭，她的父母都是普通工薪阶层。从小就有梦想，要成为一名优秀的教师，所以她总是努力学习，希望能够有一天能用自己的知识去帮助更多的人。但是，她也知道自己必须要过得更好才能实现这个梦想，因此每当放学后，无论如何都会将一些零花钱存起来买些必要的小物品，比如那件“初二英语课代表的胸软软的”——这是一件手工制作的小巧皮质包，是她的朋友们合力送给她的礼物，用以纪念她担任英语课代表的心情。</w:t>
      </w:r>
      <w:r>
        <w:rPr>
          <w:sz w:val="32"/>
          <w:szCs w:val="32"/>
        </w:rPr>
        <w:t>&lt;/p&gt;&lt;p&gt;&lt;img src="/static-img/_FSKKAy3mY7uJzUYCoIB4YF-PP2Ky-7TFF_-u7TMHri0V6Kr0XhxGy62guvZ4ZmlKb54jf8bFtL1oRQvbwVW9xbgch_eznvleLJYAS1ofBecy388GSY5GZmtJJf6fD3Q9-95A16dtDPRkplUDiUZKy6Vac0ON0GQ4gzEN8HwWTH3YCrUSkxhK3OwHdqhZadxZPeDS8oyyMyFYmpbC6k8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仅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的小学生，张雅已经开始承担起了班级中的责任。她总是在课堂上认真听讲，在作业上勤奋做题，并且还会主动帮助同学们解决学习上的困难。在家里，她也会帮忙做饭、照顾弟弟妹妹，这让她学会了时间管理和责任感。而那个“胸软软”的小巧包，就是她成长过程中最好的见证之一，它象征着同学们对她的信任和尊重，也提醒着她不能忘记他们对她的期望。</w:t>
      </w:r>
      <w:r>
        <w:rPr>
          <w:sz w:val="32"/>
          <w:szCs w:val="32"/>
        </w:rPr>
        <w:t>&lt;/p&gt;&lt;p&gt;&lt;img src="/static-img/fDgZ9AIntxr1riSYbkurnYF-PP2Ky-7TFF_-u7TMHri0V6Kr0XhxGy62guvZ4ZmlKb54jf8bFtL1oRQvbwVW9xbgch_eznvleLJYAS1ofBecy388GSY5GZmtJJf6fD3Q9-95A16dtDPRkplUDiUZKy6Vac0ON0GQ4gzEN8HwWTH3YCrUSkxhK3OwHdqhZadxZPeDS8oyyMyFYmpbC6k8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教学能力，张雅常常参加各种教育研讨会，不断地更新自己对于教育方法和教学材料方面的知识。她还会阅读一些教育类书籍，以此来丰富自己的思维方式。尽管只有短短的一年，但由于不断地自我提升，现在连老师都认为她是一个非常有潜力的未来教师候选人。</w:t>
      </w:r>
      <w:r>
        <w:rPr>
          <w:sz w:val="32"/>
          <w:szCs w:val="32"/>
        </w:rPr>
        <w:t>&lt;/p&gt;&lt;p&gt;&lt;img src="/static-img/nuND1BASWQ9SimxAN-DO3oF-PP2Ky-7TFF_-u7TMHri0V6Kr0XhxGy62guvZ4ZmlKb54jf8bFtL1oRQvbwVW9xbgch_eznvleLJYAS1ofBecy388GSY5GZmtJJf6fD3Q9-95A16dtDPRkplUDiUZKy6Vac0ON0GQ4gzEN8HwWTH3YCrUSkxhK3OwHdqhZadxZPeDS8oyyMyFYmpbC6k8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任何人一样，张雅也有过挫折的时候。当一次考试成绩并不理想时，她感到非常沮丧，因为觉得自己似乎没有达到预期。不过，这次失败成了转机点，让她更加坚定了继续前行的心志。她意识到了，每个人的道路都是曲折向前的，而不是平坦直线，因此无论遇到什么样的挑战，都应该勇敢地面对，从而变得更加坚强。</w:t>
      </w:r>
      <w:r>
        <w:rPr>
          <w:sz w:val="32"/>
          <w:szCs w:val="32"/>
        </w:rPr>
        <w:t>&lt;/p&gt;&lt;p&gt;&lt;img src="/static-img/RRS0s2piMdx9HNzf2NXkloF-PP2Ky-7TFF_-u7TMHri0V6Kr0XhxGy62guvZ4ZmlKb54jf8bFtL1oRQvbwVW9xbgch_eznvleLJYAS1ofBecy388GSY5GZmtJJf6fD3Q9-95A16dtDPRkplUDiUZKy6Vac0ON0GQ4gzEN8HwWTH3YCrUSkxhK3OwHdqhZadxZPeDS8oyyMyFYmpbC6k8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一年之后，当初那个简单的小巧皮质包现在已被替换为更为高档的大品牌手袋，但它所带来的影响却远远超过外表价值。那“胸软软”的小巧包，不仅仅是装饰，更是一种精神符号，它告诉每一个人，即使你只是一个默默无闻的小学生，你也可以拥有改变世界的大志愿。而这种精神正逐渐影响着整个班级乃至整个学校，使得所有人都充满活力，对待生活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张雅选择何种职业路径，只要保持那种最初当选为英语课代表时所展现出的热忱与责任心，那么即使再大的困难也不可能阻止她前进。这段经历让我们深刻理解到，只要坚持不懈，一切皆有可能；而那个“初二英语课代表的胸软軟”的故事，将永远成为我们回忆中学美好时光的一个缩影，同时也是我们追求卓越、勇往直前的启示。</w:t>
      </w:r>
      <w:r>
        <w:rPr>
          <w:sz w:val="32"/>
          <w:szCs w:val="32"/>
        </w:rPr>
        <w:t>&lt;/p&gt;&lt;p&gt;&lt;a href = "/doc/677011-</w:t>
      </w:r>
      <w:r>
        <w:rPr>
          <w:sz w:val="32"/>
          <w:szCs w:val="32"/>
        </w:rPr>
        <w:t>初二英语课代表的胸软软的背后故事与成长之旅</w:t>
      </w:r>
      <w:r>
        <w:rPr>
          <w:sz w:val="32"/>
          <w:szCs w:val="32"/>
        </w:rPr>
        <w:t>.doc" rel="alternate" download="677011-</w:t>
      </w:r>
      <w:r>
        <w:rPr>
          <w:sz w:val="32"/>
          <w:szCs w:val="32"/>
        </w:rPr>
        <w:t>初二英语课代表的胸软软的背后故事与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