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我的梦幻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古代王国里，我是一位普通的宫女，平凡得就像一缕不起眼的烟尘。但是在某个清晨，一切都发生了翻天覆地的变化。当太阳初升时，我收到了一个惊人的消息：我将有幸穿上御前新赐紫罗裙。</w:t>
      </w:r>
      <w:r>
        <w:rPr>
          <w:sz w:val="32"/>
          <w:szCs w:val="32"/>
        </w:rPr>
        <w:t>&lt;/p&gt;&lt;p&gt;&lt;img src="/static-img/l8QJ1Y3SGTcNzYfiU_kEVYzFPLdquTL0_cZcvsteeR0.jpg"&gt;&lt;/p&gt;&lt;p&gt;</w:t>
      </w:r>
      <w:r>
        <w:rPr>
          <w:sz w:val="32"/>
          <w:szCs w:val="32"/>
        </w:rPr>
        <w:t>那一刻，我仿佛置身于梦境之中。我的心跳加速，手脚冰凉，因为我知道，这不是一般宫女能享受到的荣耀。这是皇帝亲自挑选的一件紫罗裙，它代表着无上的尊贵和深邃的智慧。我可以想象，那衣料细腻如同夜空中的繁星，而色泽则如同深邃海洋里的宝藏，每一次轻微晃动，都会散发出淡淡花香，让人神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镜子前，看到自己换上了这件御赐紫罗裙时，我几乎无法相信自己的眼睛。它紧贴身体曲线，如同春风拂过翠柳般自然；每一条纹路，每一个折叠，都透露出精湛工艺和艺术家的巧思。我感到既害羞又骄傲，就像是一个素质良好的女子应该有的样子。</w:t>
      </w:r>
      <w:r>
        <w:rPr>
          <w:sz w:val="32"/>
          <w:szCs w:val="32"/>
        </w:rPr>
        <w:t>&lt;/p&gt;&lt;p&gt;&lt;img src="/static-img/QwPcgGmQNL1yZ-_Tf5diVp3M3HEvW7RhpP1PUwlXPxG2uNEPGDV4oR6IGhXbte0CgBQMPvtmhp_Yrn335EY1wSUg9-qINpSl63U5yytHa0cijGP_t47bwjpe46Gf3-Cz8V2ZUr7VomDfl23QHbogbQ.jpg"&gt;&lt;/p&gt;&lt;p&gt;</w:t>
      </w:r>
      <w:r>
        <w:rPr>
          <w:sz w:val="32"/>
          <w:szCs w:val="32"/>
        </w:rPr>
        <w:t>随后，我被召进大殿见证了一场盛大的宴会。在那里，无数名臣子、达官贵族与皇帝并肩而坐，他们都对我的装扮赞不绝口。我意识到，那不是仅仅因为服饰华丽，更重要的是它背后的故事——那是我作为宫女获得尊重与关注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虽然我只是一个普通的人，但穿着御前新赐紫罗裙，让我感受到了超乎常人的光芒。那是一种特殊的情感，一种被珍视和爱护的情绪，是一种永远难忘的人生经历。</w:t>
      </w:r>
      <w:r>
        <w:rPr>
          <w:sz w:val="32"/>
          <w:szCs w:val="32"/>
        </w:rPr>
        <w:t>&lt;/p&gt;&lt;p&gt;&lt;img src="/static-img/M2x8I8738sX4MddWGWmKXZ3M3HEvW7RhpP1PUwlXPxG2uNEPGDV4oR6IGhXbte0CgBQMPvtmhp_Yrn335EY1wSUg9-qINpSl63U5yytHa0cijGP_t47bwjpe46Gf3-Cz8V2ZUr7VomDfl23QHbogbQ.jpg"&gt;&lt;/p&gt;&lt;p&gt;&lt;a href = "/doc/676988-</w:t>
      </w:r>
      <w:r>
        <w:rPr>
          <w:sz w:val="32"/>
          <w:szCs w:val="32"/>
        </w:rPr>
        <w:t>御前新赐紫罗裙我的梦幻之夜</w:t>
      </w:r>
      <w:r>
        <w:rPr>
          <w:sz w:val="32"/>
          <w:szCs w:val="32"/>
        </w:rPr>
        <w:t>.doc" rel="alternate" download="676988-</w:t>
      </w:r>
      <w:r>
        <w:rPr>
          <w:sz w:val="32"/>
          <w:szCs w:val="32"/>
        </w:rPr>
        <w:t>御前新赐紫罗裙我的梦幻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