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盘登陆我的账号密码怎么都记不起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云存储已经成为我们日常生活中不可或缺的一部分。百度云盘作为中国用户最为熟悉的一个云盘服务，它提供了便捷的文件同步和分享功能。但有时候，当你需要登录自己的账户时，却发现自己记不清密码，这种情况下，你该如何是好？</w:t>
      </w:r>
      <w:r>
        <w:rPr>
          <w:sz w:val="32"/>
          <w:szCs w:val="32"/>
        </w:rPr>
        <w:t>&lt;/p&gt;&lt;p&gt;&lt;img src="/static-img/tAIMeeCT2C5SSMBoMwJh-JfzohHzZiZE4hUngXI9sV1fhc7_tV8wWJZKgffXmPms.jpg"&gt;&lt;/p&gt;&lt;p&gt;</w:t>
      </w:r>
      <w:r>
        <w:rPr>
          <w:sz w:val="32"/>
          <w:szCs w:val="32"/>
        </w:rPr>
        <w:t>首先，你可以尝试使用找回密码的功能。如果你记得注册时设置的问题及答案，那么这将是一个简单的过程，只需回答问题，系统就会帮助你重置密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找回密码也没用，那么可能你的账户被锁定了。这通常发生在连续多次输入错误密码之后。这种情况下，你可以尝试联系客服，他们会指导你解锁账户，并可能要求提供一些身份验证信息以确保账户安全。</w:t>
      </w:r>
      <w:r>
        <w:rPr>
          <w:sz w:val="32"/>
          <w:szCs w:val="32"/>
        </w:rPr>
        <w:t>&lt;/p&gt;&lt;p&gt;&lt;img src="/static-img/0nY_ubRwPEvivrfw1h08IZfzohHzZiZE4hUngXI9sV0WRntC_UcBOzu9rLwBd7n1o7dFaILB7RbN5Z2ngfb5WGEj6Qh8ptMMs4zwqWcP6a1F_YfR-PtGjOdgRAL09rDg9FMEfb_IN-ctW-N7J0G-nt4CcUkxGvqL7h1wwQxz5V32poEEZ_aquLEqtwaxNdyB.jpg"&gt;&lt;/p&gt;&lt;p&gt;</w:t>
      </w:r>
      <w:r>
        <w:rPr>
          <w:sz w:val="32"/>
          <w:szCs w:val="32"/>
        </w:rPr>
        <w:t>不过，如果你的手机或电脑上保存着两步验证器（</w:t>
      </w:r>
      <w:r>
        <w:rPr>
          <w:sz w:val="32"/>
          <w:szCs w:val="32"/>
        </w:rPr>
        <w:t>2FA</w:t>
      </w:r>
      <w:r>
        <w:rPr>
          <w:sz w:val="32"/>
          <w:szCs w:val="32"/>
        </w:rPr>
        <w:t>），那么即使忘记了密码，也不能轻易地通过网页登陆进入你的百度云盘。你可以尝试使用手机应用或者其他支持</w:t>
      </w:r>
      <w:r>
        <w:rPr>
          <w:sz w:val="32"/>
          <w:szCs w:val="32"/>
        </w:rPr>
        <w:t>2FA</w:t>
      </w:r>
      <w:r>
        <w:rPr>
          <w:sz w:val="32"/>
          <w:szCs w:val="32"/>
        </w:rPr>
        <w:t>的设备来访问你的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些用户喜欢通过第三方应用管理自己的百度云盘，比如通过</w:t>
      </w:r>
      <w:r>
        <w:rPr>
          <w:sz w:val="32"/>
          <w:szCs w:val="32"/>
        </w:rPr>
        <w:t>IFTTT</w:t>
      </w:r>
      <w:r>
        <w:rPr>
          <w:sz w:val="32"/>
          <w:szCs w:val="32"/>
        </w:rPr>
        <w:t>等自动化工具来同步不同平台上的内容。在这种情况下，如果这些第三方应用还能正常工作，那么至少在它们上面，你仍然能够访问到相关资源。</w:t>
      </w:r>
      <w:r>
        <w:rPr>
          <w:sz w:val="32"/>
          <w:szCs w:val="32"/>
        </w:rPr>
        <w:t>&lt;/p&gt;&lt;p&gt;&lt;img src="/static-img/w5HmMgnZVF31Pc9PuPiJNpfzohHzZiZE4hUngXI9sV0WRntC_UcBOzu9rLwBd7n1o7dFaILB7RbN5Z2ngfb5WGEj6Qh8ptMMs4zwqWcP6a1F_YfR-PtGjOdgRAL09rDg9FMEfb_IN-ctW-N7J0G-nt4CcUkxGvqL7h1wwQxz5V32poEEZ_aquLEqtwaxNdyB.jpg"&gt;&lt;/p&gt;&lt;p&gt;</w:t>
      </w:r>
      <w:r>
        <w:rPr>
          <w:sz w:val="32"/>
          <w:szCs w:val="32"/>
        </w:rPr>
        <w:t>最后，不要忘记定期备份重要数据，以防万一未来再次遇到无法登陆的情况。在技术世界中，我们总是应该准备好应对各种突发状况。这样，无论何时何地，都能保证我们的数据安全和可访问性。</w:t>
      </w:r>
      <w:r>
        <w:rPr>
          <w:sz w:val="32"/>
          <w:szCs w:val="32"/>
        </w:rPr>
        <w:t>&lt;/p&gt;&lt;p&gt;&lt;a href = "/doc/676923-</w:t>
      </w:r>
      <w:r>
        <w:rPr>
          <w:sz w:val="32"/>
          <w:szCs w:val="32"/>
        </w:rPr>
        <w:t>百度云盘登陆我的账号密码怎么都记不起来了</w:t>
      </w:r>
      <w:r>
        <w:rPr>
          <w:sz w:val="32"/>
          <w:szCs w:val="32"/>
        </w:rPr>
        <w:t>.doc" rel="alternate" download="676923-</w:t>
      </w:r>
      <w:r>
        <w:rPr>
          <w:sz w:val="32"/>
          <w:szCs w:val="32"/>
        </w:rPr>
        <w:t>百度云盘登陆我的账号密码怎么都记不起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