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纱笼与无尽的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庄严的家族中，传统和礼仪是最为人尊敬的。每当一位美丽女子步入婚姻殿堂时，无论她出身如何，她都将穿上那件代表家族荣耀与传统的嫁衣——纨绔子弟嫁到。</w:t>
      </w:r>
      <w:r>
        <w:rPr>
          <w:sz w:val="32"/>
          <w:szCs w:val="32"/>
        </w:rPr>
        <w:t>&lt;/p&gt;&lt;p&gt;&lt;img src="/static-img/5Ieecus8baIW_bjCQwlcjGP8YCGY_qEk906tOK3zKvg.jpg"&gt;&lt;/p&gt;&lt;p&gt;</w:t>
      </w:r>
      <w:r>
        <w:rPr>
          <w:sz w:val="32"/>
          <w:szCs w:val="32"/>
        </w:rPr>
        <w:t>首先，纨绔子弟嫁到意味着她们不仅拥有高贵的地位，更有着深厚的家世背景。这种家庭往往注重教育和文化，让女儿们从小接受优质的人文关怀，使她们能够在未来成为真正品学兼备、德才兼备的女性。在这样的家庭环境中成长，女孩们学会了如何用智慧去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嫁衣常常设计得既考究又精致，每一条细节都透露出家族历史上的丰富文化内涵。例如，一些家庭可能会选择那些曾经被皇室妃子所佩戴过的珠宝，或是采用特殊的手工艺来制作这些衣服，从而展现出一种独特且不凡的地位象征。</w:t>
      </w:r>
      <w:r>
        <w:rPr>
          <w:sz w:val="32"/>
          <w:szCs w:val="32"/>
        </w:rPr>
        <w:t>&lt;/p&gt;&lt;p&gt;&lt;img src="/static-img/5ksqnWUcLic2WXzWkvNhUQGEAT5yualx6OD1aNXUJF63DaRrwU9ZCXBPKVn1PpnZO4pZM9PMjj4spPXRVH6_Z0eX4vVa_durV3KJ8eNC_Fdw3OhN04IdGK-YwqBfYDb4.jpg"&gt;&lt;/p&gt;&lt;p&gt;</w:t>
      </w:r>
      <w:r>
        <w:rPr>
          <w:sz w:val="32"/>
          <w:szCs w:val="32"/>
        </w:rPr>
        <w:t>再者，纨绔子弟嫁到通常意味着新娘将带着自己家的风采走进新的生活。她们身上散发出的自信和优雅，不仅能吸引丈夫，也能赢得周围人的赞誉。在这个过程中，她们还需要学习如何处理来自不同背景的人际关系，以及如何在夫家树立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婚姻对于双方都是极其重要的一步。它不仅是一个经济联盟，还涉及到各个方面的情感投资。这就要求新娘具备一定程度的心理素养，以便更好地适应未来的生活，并在婚姻之路上共同成长。</w:t>
      </w:r>
      <w:r>
        <w:rPr>
          <w:sz w:val="32"/>
          <w:szCs w:val="32"/>
        </w:rPr>
        <w:t>&lt;/p&gt;&lt;p&gt;&lt;img src="/static-img/-ntmxBSlKcHFpA8BCCvgJAGEAT5yualx6OD1aNXUJF63DaRrwU9ZCXBPKVn1PpnZO4pZM9PMjj4spPXRVH6_Z0eX4vVa_durV3KJ8eNC_Fdw3OhN04IdGK-YwqBfYDb4.jpg"&gt;&lt;/p&gt;&lt;p&gt;</w:t>
      </w:r>
      <w:r>
        <w:rPr>
          <w:sz w:val="32"/>
          <w:szCs w:val="32"/>
        </w:rPr>
        <w:t>最后，在一些特别的情况下，如果该“纨绔子弟”并非出身显赫，但通过自身努力或者某些机遇获得了较高的地位，那么她也同样可以被称作“纨绔子弟”。这表明，即使社会阶层有所变化，但对于维护传统价值观念以及保持个人尊严，对于很多人来说仍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婉的纱笼与无尽的家族荣耀”这一概念体现了一种复杂而多面的社会现象，它揭示了一个社会层级结构下的女性角色，以及她们为了实现自己价值目标所面临的问题和挑战。而作为“纨绔子弟”的标志，它承载着深厚的情感、丰富的事实以及不断发展的人生哲学。</w:t>
      </w:r>
      <w:r>
        <w:rPr>
          <w:sz w:val="32"/>
          <w:szCs w:val="32"/>
        </w:rPr>
        <w:t>&lt;/p&gt;&lt;p&gt;&lt;img src="/static-img/gqb9sSYP_7x3sGVLJhfb0QGEAT5yualx6OD1aNXUJF63DaRrwU9ZCXBPKVn1PpnZO4pZM9PMjj4spPXRVH6_Z0eX4vVa_durV3KJ8eNC_Fdw3OhN04IdGK-YwqBfYDb4.jpg"&gt;&lt;/p&gt;&lt;p&gt;&lt;a href = "/doc/676713-</w:t>
      </w:r>
      <w:r>
        <w:rPr>
          <w:sz w:val="32"/>
          <w:szCs w:val="32"/>
        </w:rPr>
        <w:t>温婉的纱笼与无尽的家族荣耀</w:t>
      </w:r>
      <w:r>
        <w:rPr>
          <w:sz w:val="32"/>
          <w:szCs w:val="32"/>
        </w:rPr>
        <w:t>.doc" rel="alternate" download="676713-</w:t>
      </w:r>
      <w:r>
        <w:rPr>
          <w:sz w:val="32"/>
          <w:szCs w:val="32"/>
        </w:rPr>
        <w:t>温婉的纱笼与无尽的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