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少女的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之旅</w:t>
      </w:r>
      <w:r>
        <w:rPr>
          <w:sz w:val="32"/>
          <w:szCs w:val="32"/>
        </w:rPr>
        <w:t>&lt;/p&gt;&lt;p&gt;&lt;img src="/static-img/UYAVJTfRCNJm1qvNmBq_qcLI2AATQ-HJ0l6NAt7z64LAI-6D6Qe4AIFiFSDZReFH.jpg"&gt;&lt;/p&gt;&lt;p&gt;</w:t>
      </w:r>
      <w:r>
        <w:rPr>
          <w:sz w:val="32"/>
          <w:szCs w:val="32"/>
        </w:rPr>
        <w:t>日本文化对年轻人影响深远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岁日本少女的自由探索：如何在数字时代中寻找自我</w:t>
      </w:r>
      <w:r>
        <w:rPr>
          <w:sz w:val="32"/>
          <w:szCs w:val="32"/>
        </w:rPr>
        <w:t>&lt;/p&gt;&lt;p&gt;&lt;img src="/static-img/6PxsX0KcL2l5iesF_undRcLI2AATQ-HJ0l6NAt7z64Ij9PKVJuP33dQeRd8x5sK3bLcs1tELcWEak6pEiWf6oMyu4NI1n0AosEZj6VeZqnI.jpg"&gt;&lt;/p&gt;&lt;p&gt;</w:t>
      </w:r>
      <w:r>
        <w:rPr>
          <w:sz w:val="32"/>
          <w:szCs w:val="32"/>
        </w:rPr>
        <w:t>网络平台为年轻人的娱乐提供了新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发展：如何让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女无缝接入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4EjNGO4biHEiLYz5mYycH8LI2AATQ-HJ0l6NAt7z64Ij9PKVJuP33dQeRd8x5sK3bLcs1tELcWEak6pEiWf6oMyu4NI1n0AosEZj6VeZqnI.jpg"&gt;&lt;/p&gt;&lt;p&gt;</w:t>
      </w:r>
      <w:r>
        <w:rPr>
          <w:sz w:val="32"/>
          <w:szCs w:val="32"/>
        </w:rPr>
        <w:t>观看动漫与成长紧密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教育论：通过观赏</w:t>
      </w:r>
      <w:r>
        <w:rPr>
          <w:sz w:val="32"/>
          <w:szCs w:val="32"/>
        </w:rPr>
        <w:t>BD</w:t>
      </w:r>
      <w:r>
        <w:rPr>
          <w:sz w:val="32"/>
          <w:szCs w:val="32"/>
        </w:rPr>
        <w:t>了解日本文化与社会价值观</w:t>
      </w:r>
      <w:r>
        <w:rPr>
          <w:sz w:val="32"/>
          <w:szCs w:val="32"/>
        </w:rPr>
        <w:t>&lt;/p&gt;&lt;p&gt;&lt;img src="/static-img/p9uNSmsudrCsA6L_5YCbesLI2AATQ-HJ0l6NAt7z64Ij9PKVJuP33dQeRd8x5sK3bLcs1tELcWEak6pEiWf6oMyu4NI1n0AosEZj6VeZqnI.jpg"&gt;&lt;/p&gt;&lt;p&gt;</w:t>
      </w:r>
      <w:r>
        <w:rPr>
          <w:sz w:val="32"/>
          <w:szCs w:val="32"/>
        </w:rPr>
        <w:t>自由选择内容，提升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内容推荐系统：为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女带来更加贴心的观看体验</w:t>
      </w:r>
      <w:r>
        <w:rPr>
          <w:sz w:val="32"/>
          <w:szCs w:val="32"/>
        </w:rPr>
        <w:t>&lt;/p&gt;&lt;p&gt;&lt;img src="/static-img/sake9Nn2WyK1uCJOWIexFcLI2AATQ-HJ0l6NAt7z64Ij9PKVJuP33dQeRd8x5sK3bLcs1tELcWEak6pEiWf6oMyu4NI1n0AosEZj6VeZqnI.jpg"&gt;&lt;/p&gt;&lt;p&gt;</w:t>
      </w:r>
      <w:r>
        <w:rPr>
          <w:sz w:val="32"/>
          <w:szCs w:val="32"/>
        </w:rPr>
        <w:t>社交媒体上讨论和分享成为一种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中的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论坛：如何让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女构建共同兴趣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需要适应新媒体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监管政策研究：保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女安全地享受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观看服务</w:t>
      </w:r>
      <w:r>
        <w:rPr>
          <w:sz w:val="32"/>
          <w:szCs w:val="32"/>
        </w:rPr>
        <w:t>&lt;/p&gt;&lt;p&gt;&lt;a href = "/doc/67659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之旅</w:t>
      </w:r>
      <w:r>
        <w:rPr>
          <w:sz w:val="32"/>
          <w:szCs w:val="32"/>
        </w:rPr>
        <w:t>.doc" rel="alternate" download="67659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