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歌曲经典至尊无赖的粤语金曲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至尊无赖的粤语歌曲如此经典？</w:t>
      </w:r>
      <w:r>
        <w:rPr>
          <w:sz w:val="32"/>
          <w:szCs w:val="32"/>
        </w:rPr>
        <w:t>&lt;/p&gt;&lt;p&gt;&lt;img src="/static-img/xPvvJcTL75tN1sRftgCCfoQjoXUZY0f9gxGvGad2ThwbvB4DZldFPRBQaCUl2SmI.jpg"&gt;&lt;/p&gt;&lt;p&gt;</w:t>
      </w:r>
      <w:r>
        <w:rPr>
          <w:sz w:val="32"/>
          <w:szCs w:val="32"/>
        </w:rPr>
        <w:t>在中国音乐史上，有一段特殊的篇章，那就是粤语流行乐。其中，至尊无赖（</w:t>
      </w:r>
      <w:r>
        <w:rPr>
          <w:sz w:val="32"/>
          <w:szCs w:val="32"/>
        </w:rPr>
        <w:t>Tony Leung Chiu-Wai</w:t>
      </w:r>
      <w:r>
        <w:rPr>
          <w:sz w:val="32"/>
          <w:szCs w:val="32"/>
        </w:rPr>
        <w:t>）这位香港影视巨星不仅以其卓越的演技赢得了国际认可，更因其对粤语歌曲的热爱和支持，成为了粤语文化的一面旗帜。他的名字与“至尊无赖”相提并论，无疑是对他在音乐领域贡献的一个极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至尊”的含义？</w:t>
      </w:r>
      <w:r>
        <w:rPr>
          <w:sz w:val="32"/>
          <w:szCs w:val="32"/>
        </w:rPr>
        <w:t>&lt;/p&gt;&lt;p&gt;&lt;img src="/static-img/18tQiHThPLjtI_eP8INIK4QjoXUZY0f9gxGvGad2ThwBRhmFkyJpw_BsXdUT8c_FI5GEyCL9AzK3abjRoTh52vLVEew5vFvXuGOgqyyIR8E_YHkSeaCpiSdqGFL4IjFAAq8RUpQTyatn6v1gLU7aUQ.jpg"&gt;&lt;/p&gt;&lt;p&gt;&amp;#34;</w:t>
      </w:r>
      <w:r>
        <w:rPr>
          <w:sz w:val="32"/>
          <w:szCs w:val="32"/>
        </w:rPr>
        <w:t>至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意味着最为杰出的、最高贵的。在电影界，他被誉为“王者”，而在音乐领域，他以自己的方式，将这一称号延伸到了粤语歌曲。他的声音如同夜空中的繁星，每一个音符都充满了情感与力量，让人听后难忘。他不仅唱出了自己内心深处的声音，也传递了一种对于传统文化的敬畏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赖”的背后有多少故事？</w:t>
      </w:r>
      <w:r>
        <w:rPr>
          <w:sz w:val="32"/>
          <w:szCs w:val="32"/>
        </w:rPr>
        <w:t>&lt;/p&gt;&lt;p&gt;&lt;img src="/static-img/5EKqueqJzHM5cMpyfpx6-4QjoXUZY0f9gxGvGad2ThwBRhmFkyJpw_BsXdUT8c_FI5GEyCL9AzK3abjRoTh52vLVEew5vFvXuGOgqyyIR8E_YHkSeaCpiSdqGFL4IjFAAq8RUpQTyatn6v1gLU7aUQ.jpg"&gt;&lt;/p&gt;&lt;p&gt;&amp;#34;</w:t>
      </w:r>
      <w:r>
        <w:rPr>
          <w:sz w:val="32"/>
          <w:szCs w:val="32"/>
        </w:rPr>
        <w:t>无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，在日常生活中通常带有一些轻松幽默或是颇具挑战性的含义，但当它跟随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现时，它变得格外复杂。这可能代表着一种自信，或许是一种对艺术追求没有任何妥协的心态。在他眼中，艺术本身就像是游戏一样，而他作为玩家，则是不惧一切挑战，只为了把每一次表演做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歌曲如何影响社会</w:t>
      </w:r>
      <w:r>
        <w:rPr>
          <w:sz w:val="32"/>
          <w:szCs w:val="32"/>
        </w:rPr>
        <w:t>?&lt;/p&gt;&lt;p&gt;&lt;img src="/static-img/StEtITO-UDFATTj0kBXWzYQjoXUZY0f9gxGvGad2ThwBRhmFkyJpw_BsXdUT8c_FI5GEyCL9AzK3abjRoTh52vLVEew5vFvXuGOgqyyIR8E_YHkSeaCpiSdqGFL4IjFAAq8RUpQTyatn6v1gLU7aUQ.jpg"&gt;&lt;/p&gt;&lt;p&gt;</w:t>
      </w:r>
      <w:r>
        <w:rPr>
          <w:sz w:val="32"/>
          <w:szCs w:val="32"/>
        </w:rPr>
        <w:t>从历史上看，粤语歌曲一直扮演着重要角色，不仅提供了人们娱乐和放松的手段，也成为推动社会变革的一股力量。通过这些旋律和词句，我们可以窥见时代精神、人民情感以及社会发展脉络。至尊无頼所倾注的情感与才华，使得这些古老而又现代化的地球语言更加生动活泼，从而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怎样聆听这首《》</w:t>
      </w:r>
      <w:r>
        <w:rPr>
          <w:sz w:val="32"/>
          <w:szCs w:val="32"/>
        </w:rPr>
        <w:t>?&lt;/p&gt;&lt;p&gt;&lt;img src="/static-img/bgjHOMMMCTmPyAGOQtWMOIQjoXUZY0f9gxGvGad2ThwBRhmFkyJpw_BsXdUT8c_FI5GEyCL9AzK3abjRoTh52vLVEew5vFvXuGOgqyyIR8E_YHkSeaCpiSdqGFL4IjFAAq8RUpQTyatn6v1gLU7aUQ.jpg"&gt;&lt;/p&gt;&lt;p&gt;</w:t>
      </w:r>
      <w:r>
        <w:rPr>
          <w:sz w:val="32"/>
          <w:szCs w:val="32"/>
        </w:rPr>
        <w:t>走进任何一家港式茶餐厅，即使是在繁忙都市中心，你仍然能够听到那熟悉又温暖的声音穿梭于嘈杂之中。而且，这不是简单地重复旧作，而是新的创作不断涌现，与传统相结合，以新鲜姿态展现在世人面前。这正体现了那份来自于心底深处，对于传统文化永远持有的敬意与热爱，以及对未来发展抱有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頼为什么会成为我们的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谈及至尊無賴時，我们谈的是一个用生命去投入艺术的人。他用行动证明了一件事情：即使是在快节奏、高科技时代，我们也需要那些能将过去与现在融合的人物，他们能让我们记住我们的根源，同时也激励我们向更好的未来迈进。当他站在舞台上，用力唱出每个字，每个音符时，那份坚持不懈、勇往直前的精神，便自然地吸引起我们的共鸣，让很多人都感到敬佩，并愿意效仿他的样子去生活下去。</w:t>
      </w:r>
      <w:r>
        <w:rPr>
          <w:sz w:val="32"/>
          <w:szCs w:val="32"/>
        </w:rPr>
        <w:t>&lt;/p&gt;&lt;p&gt;&lt;a href = "/doc/676561-</w:t>
      </w:r>
      <w:r>
        <w:rPr>
          <w:sz w:val="32"/>
          <w:szCs w:val="32"/>
        </w:rPr>
        <w:t>粤语歌曲经典至尊无赖的粤语金曲回顾</w:t>
      </w:r>
      <w:r>
        <w:rPr>
          <w:sz w:val="32"/>
          <w:szCs w:val="32"/>
        </w:rPr>
        <w:t>.doc" rel="alternate" download="676561-</w:t>
      </w:r>
      <w:r>
        <w:rPr>
          <w:sz w:val="32"/>
          <w:szCs w:val="32"/>
        </w:rPr>
        <w:t>粤语歌曲经典至尊无赖的粤语金曲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