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学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叔叔旁的书桌记忆中的作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叔叔旁的书桌：记忆中的作业时光</w:t>
      </w:r>
      <w:r>
        <w:rPr>
          <w:sz w:val="32"/>
          <w:szCs w:val="32"/>
        </w:rPr>
        <w:t>&lt;/p&gt;&lt;p&gt;&lt;img src="/static-img/jgFuVY217aBrxo6BYfCid9CA6KN2if8te3s1NEj1K3ttaTvm60C5DFe8xnaihZmz.jpg"&gt;&lt;/p&gt;&lt;p&gt;</w:t>
      </w:r>
      <w:r>
        <w:rPr>
          <w:sz w:val="32"/>
          <w:szCs w:val="32"/>
        </w:rPr>
        <w:t>我记得，小时候每当放学回家，都会先去找我的叔叔。他总是坐在那张旧书桌前，一边写着账本，一边指导我如何做作业。他的书桌在客厅的一角，窗户外面是一片翠绿的花园，那里的蝉鸣声经常伴随着我们学习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那里写作业，是我最宝贵的记忆之一。那时候，我还小，不懂事，但我知道他对待工作认真，对待学习更是严谨，所以就很愿意跟随他的脚步。我不仅学到了很多知识，还学会了如何用正确的方法解决问题。</w:t>
      </w:r>
      <w:r>
        <w:rPr>
          <w:sz w:val="32"/>
          <w:szCs w:val="32"/>
        </w:rPr>
        <w:t>&lt;/p&gt;&lt;p&gt;&lt;img src="/static-img/tAGgyQKVXcCT6ni-7m0Q19CA6KN2if8te3s1NEj1K3vsHW9TM3yGDNaDcECO0vDzjjSXGZn5w_o9YoD5i8EoIRLSSMy4Ujn24IzJEgo3ARwLhodrjeNwovzmST2d7WpUaVYI0Tvw4l3mNV88I4cNpMgsZadrk4qCbvUZ4ozqVCo.jpg"&gt;&lt;/p&gt;&lt;p&gt;</w:t>
      </w:r>
      <w:r>
        <w:rPr>
          <w:sz w:val="32"/>
          <w:szCs w:val="32"/>
        </w:rPr>
        <w:t>有一次，我遇到了一道数学题困难透顶。我看了好几遍答案也没理解，就有些沮丧。这时候，我的叔叔看到我的表情，立刻停下手中的笔头。他耐心地解释了这个概念，然后用一个简单的小例子帮助我理解。之后，他让我自己尝试，再次解答那个题目。当我终于把它搞定的时候，他微笑着夸奖了我，说：“你真的很聪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我们的生活中反复上演，每一次都是那么温暖和充满成长。我从未意识到，那些时间其实是我人生旅途上的宝贵财富。而现在，当思念起往昔之时，我依然能感受到那些阳光下的热情和智慧，那些岁月里塑造出来的人格魅力。</w:t>
      </w:r>
      <w:r>
        <w:rPr>
          <w:sz w:val="32"/>
          <w:szCs w:val="32"/>
        </w:rPr>
        <w:t>&lt;/p&gt;&lt;p&gt;&lt;img src="/static-img/j8jbzEEhk9OE26fmzPNZytCA6KN2if8te3s1NEj1K3vsHW9TM3yGDNaDcECO0vDzjjSXGZn5w_o9YoD5i8EoIRLSSMy4Ujn24IzJEgo3ARwLhodrjeNwovzmST2d7WpUaVYI0Tvw4l3mNV88I4cNpMgsZadrk4qCbvUZ4ozqVCo.png"&gt;&lt;/p&gt;&lt;p&gt;</w:t>
      </w:r>
      <w:r>
        <w:rPr>
          <w:sz w:val="32"/>
          <w:szCs w:val="32"/>
        </w:rPr>
        <w:t xml:space="preserve">这些年来，无论是在学校还是工作中，我都坚持以“坐下来”作为解决问题的一个关键步骤。无论是研究报告、项目策划还是日常决策，每当感到迷茫或压力山大，我都会想起坐在那张旧书桌前的景象，以及从中汲取到的勇气和智慧。在需要深入思考或者寻求建议的时候，“坐在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旁边”成了我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看到孩子们回到他们自己的房间进行学习，或是看着他们在网上搜索各种资源时，这个老故事又浮现在脑海里。我希望他们能有更多像样的榜样，也许，他们能够在某一天回头看看，在某个安静的地方找到属于自己的“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KpWpBBX4nayO1M5afD9gNCA6KN2if8te3s1NEj1K3vsHW9TM3yGDNaDcECO0vDzjjSXGZn5w_o9YoD5i8EoIRLSSMy4Ujn24IzJEgo3ARwLhodrjeNwovzmST2d7WpUaVYI0Tvw4l3mNV88I4cNpMgsZadrk4qCbvUZ4ozqVCo.jpg"&gt;&lt;/p&gt;&lt;p&gt;</w:t>
      </w:r>
      <w:r>
        <w:rPr>
          <w:sz w:val="32"/>
          <w:szCs w:val="32"/>
        </w:rPr>
        <w:t>真正重要的是，不管我们走到哪里，我们的心灵永远拥有这份来自童年的爱与智慧，它们将引导我们继续前行，为未来铺平道路。</w:t>
      </w:r>
      <w:r>
        <w:rPr>
          <w:sz w:val="32"/>
          <w:szCs w:val="32"/>
        </w:rPr>
        <w:t>&lt;/p&gt;&lt;p&gt;&lt;a href = "/doc/676001-</w:t>
      </w:r>
      <w:r>
        <w:rPr>
          <w:sz w:val="32"/>
          <w:szCs w:val="32"/>
        </w:rPr>
        <w:t>家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旁的书桌记忆中的作业时光</w:t>
      </w:r>
      <w:r>
        <w:rPr>
          <w:sz w:val="32"/>
          <w:szCs w:val="32"/>
        </w:rPr>
        <w:t>.doc" rel="alternate" download="676001-</w:t>
      </w:r>
      <w:r>
        <w:rPr>
          <w:sz w:val="32"/>
          <w:szCs w:val="32"/>
        </w:rPr>
        <w:t>家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旁的书桌记忆中的作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