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四手调教她在我面前被四人同时宠爱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四手调教：她在我面前被四人同时宠爱的秘密生活</w:t>
      </w:r>
      <w:r>
        <w:rPr>
          <w:sz w:val="32"/>
          <w:szCs w:val="32"/>
        </w:rPr>
        <w:t>&lt;/p&gt;&lt;p&gt;&lt;img src="/static-img/WJmNJET-54_uJ_-bps5pALbaQWG0imiylNIPAFfW7rGYcV71TPOIhXZHd_tGMALv.jpg"&gt;&lt;/p&gt;&lt;p&gt;</w:t>
      </w:r>
      <w:r>
        <w:rPr>
          <w:sz w:val="32"/>
          <w:szCs w:val="32"/>
        </w:rPr>
        <w:t>她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每天早上都要在我面前接受四人的洗礼，一个是温柔的按摩师，她的手法让她的肌肉紧张而放松；另一个是精通技艺的理发师，他用剪刀和梳子给她打造出一头光鲜亮丽的头发。第三个是一个懂得美容的小姐，她使用各种精华和护肤品，让她的皮肤变得更加细腻；第四个是一个擅长着装的大哥，他为她挑选最适合她的服饰，让她看起来既优雅又时尚。</w:t>
      </w:r>
      <w:r>
        <w:rPr>
          <w:sz w:val="32"/>
          <w:szCs w:val="32"/>
        </w:rPr>
        <w:t>&lt;/p&gt;&lt;p&gt;&lt;img src="/static-img/_Wa2XdKKK-dq8uiPYqV6MLbaQWG0imiylNIPAFfW7rEGR4YytU6XTllCDiuy-z0vtGdSxY0FOjIW7SIgGnUjrQAQkil73vCqg3wL1TOniLno9n-cqr42T9FMZK-U3sqJ4CyuTjsV3xH2COBqX8_8ZzpaMIYyNmW43rsQudjFbELCsZmKXxqRlppZT6jIr3hvPYF1Xd0QB_Usd2_ygA21_w.jpg"&gt;&lt;/p&gt;&lt;p&gt;</w:t>
      </w:r>
      <w:r>
        <w:rPr>
          <w:sz w:val="32"/>
          <w:szCs w:val="32"/>
        </w:rPr>
        <w:t>她对我们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鼓励下，娇妻逐渐学会了依赖这四个人。她开始寻求他们的陪伴，因为他们可以提供给她无尽的快乐和满足感。当我看到这样的场景，我感到非常高兴，因为这是我们关系的一个重要进展。</w:t>
      </w:r>
      <w:r>
        <w:rPr>
          <w:sz w:val="32"/>
          <w:szCs w:val="32"/>
        </w:rPr>
        <w:t>&lt;/p&gt;&lt;p&gt;&lt;img src="/static-img/UWbPGC1QeK3gLr2xZ4oQ_7baQWG0imiylNIPAFfW7rEGR4YytU6XTllCDiuy-z0vtGdSxY0FOjIW7SIgGnUjrQAQkil73vCqg3wL1TOniLno9n-cqr42T9FMZK-U3sqJ4CyuTjsV3xH2COBqX8_8ZzpaMIYyNmW43rsQudjFbELCsZmKXxqRlppZT6jIr3hvPYF1Xd0QB_Usd2_ygA21_w.jpg"&gt;&lt;/p&gt;&lt;p&gt;</w:t>
      </w:r>
      <w:r>
        <w:rPr>
          <w:sz w:val="32"/>
          <w:szCs w:val="32"/>
        </w:rPr>
        <w:t>我们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人虽然都是外来者，但他们通过不断地关心和照顾娇妻，慢慢地建立起了一种特殊的情感纽带。这让我意识到，即使是在这样一种看似不可能的情况下，也能形成深厚的情谊。</w:t>
      </w:r>
      <w:r>
        <w:rPr>
          <w:sz w:val="32"/>
          <w:szCs w:val="32"/>
        </w:rPr>
        <w:t>&lt;/p&gt;&lt;p&gt;&lt;img src="/static-img/Nbur9lLor5etZYHLAZCF27baQWG0imiylNIPAFfW7rEGR4YytU6XTllCDiuy-z0vtGdSxY0FOjIW7SIgGnUjrQAQkil73vCqg3wL1TOniLno9n-cqr42T9FMZK-U3sqJ4CyuTjsV3xH2COBqX8_8ZzpaMIYyNmW43rsQudjFbELCsZmKXxqRlppZT6jIr3hvPYF1Xd0QB_Usd2_ygA21_w.jpg"&gt;&lt;/p&gt;&lt;p&gt;</w:t>
      </w:r>
      <w:r>
        <w:rPr>
          <w:sz w:val="32"/>
          <w:szCs w:val="32"/>
        </w:rPr>
        <w:t>我如何平衡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需要做出艰难的选择。我必须确保每个人都得到应有的关注，同时也不能忽视与娇妻之间的情感联系。我学会了以身作则，将自己的情绪管理好，以此来引导其他人的行为，使整个环境保持稳定和谐。</w:t>
      </w:r>
      <w:r>
        <w:rPr>
          <w:sz w:val="32"/>
          <w:szCs w:val="32"/>
        </w:rPr>
        <w:t>&lt;/p&gt;&lt;p&gt;&lt;img src="/static-img/Mv7uP5aCzN6fB216aIgMebbaQWG0imiylNIPAFfW7rEGR4YytU6XTllCDiuy-z0vtGdSxY0FOjIW7SIgGnUjrQAQkil73vCqg3wL1TOniLno9n-cqr42T9FMZK-U3sqJ4CyuTjsV3xH2COBqX8_8ZzpaMIYyNmW43rsQudjFbELCsZmKXxqRlppZT6jIr3hvPYF1Xd0QB_Usd2_ygA21_w.jpg"&gt;&lt;/p&gt;&lt;p&gt;</w:t>
      </w:r>
      <w:r>
        <w:rPr>
          <w:sz w:val="32"/>
          <w:szCs w:val="32"/>
        </w:rPr>
        <w:t>娇妻对于这个世界了解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一直困扰着我。在我的观察中，尽管娇妻接受了不同的服务，但是她似乎并没有真正理解这些服务背后的意义。对于那些对美、健康、舒适有深刻理解的人来说，这些不过是表面的享受。但对于像娇妻这样的女性来说，它们可能就是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让我感到有些不安，但我相信，只要我们能够继续相互支持和理解，这种奇特但令人震撼的事物将会持续下去。在未来的某一天，当所有的事情都回归正常时，我希望能够向后回望，说自己曾经拥有过这样一个独特而神奇的心灵体验。</w:t>
      </w:r>
      <w:r>
        <w:rPr>
          <w:sz w:val="32"/>
          <w:szCs w:val="32"/>
        </w:rPr>
        <w:t>&lt;/p&gt;&lt;p&gt;&lt;a href = "/doc/675730-</w:t>
      </w:r>
      <w:r>
        <w:rPr>
          <w:sz w:val="32"/>
          <w:szCs w:val="32"/>
        </w:rPr>
        <w:t>娇妻四手调教她在我面前被四人同时宠爱的秘密生活</w:t>
      </w:r>
      <w:r>
        <w:rPr>
          <w:sz w:val="32"/>
          <w:szCs w:val="32"/>
        </w:rPr>
        <w:t>.doc" rel="alternate" download="675730-</w:t>
      </w:r>
      <w:r>
        <w:rPr>
          <w:sz w:val="32"/>
          <w:szCs w:val="32"/>
        </w:rPr>
        <w:t>娇妻四手调教她在我面前被四人同时宠爱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