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变的力量揭秘无缝升级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变的力量：揭秘无缝升级的秘密</w:t>
      </w:r>
      <w:r>
        <w:rPr>
          <w:sz w:val="32"/>
          <w:szCs w:val="32"/>
        </w:rPr>
        <w:t>&lt;/p&gt;&lt;p&gt;&lt;img src="/static-img/lNbKE8JVrm-L7BGtQZZY3VZp8wkWkmxVD5kCp1WNsT0QgBM6SHyUSeTMT9VDIEtl.jpg"&gt;&lt;/p&gt;&lt;p&gt;</w:t>
      </w:r>
      <w:r>
        <w:rPr>
          <w:sz w:val="32"/>
          <w:szCs w:val="32"/>
        </w:rPr>
        <w:t>在这个快速变化的世界里，适应和超越已经成为每个行业和企业必须面对的问题。它变大了，你感觉到了吗免费，这不仅仅是一句口号，它代表了一种新的商业模式，也预示着一个全新的市场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升级，激发潜能</w:t>
      </w:r>
      <w:r>
        <w:rPr>
          <w:sz w:val="32"/>
          <w:szCs w:val="32"/>
        </w:rPr>
        <w:t>&lt;/p&gt;&lt;p&gt;&lt;img src="/static-img/Mbhe8YyvEdz709U6aV7xN1Zp8wkWkmxVD5kCp1WNsT2cE5f-CeiUjPZN1BU3egveveBJlSuCQGMDMnHX3G1sjhC99R-rJdQ35On2FjCkB9zuN8orHHW7UaH_-CteskWx.jpg"&gt;&lt;/p&gt;&lt;p&gt;</w:t>
      </w:r>
      <w:r>
        <w:rPr>
          <w:sz w:val="32"/>
          <w:szCs w:val="32"/>
        </w:rPr>
        <w:t>比如说，在科技领域，无缝升级就成为了关键词之一。像苹果这样的公司，他们通过不断更新软件、优化硬件，让用户体验到产品随时随地都在提升，就像你打开手机发现新功能一样，那种惊喜感是最好的广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费用控制，成本降低</w:t>
      </w:r>
      <w:r>
        <w:rPr>
          <w:sz w:val="32"/>
          <w:szCs w:val="32"/>
        </w:rPr>
        <w:t>&lt;/p&gt;&lt;p&gt;&lt;img src="/static-img/rQ5qcA8L8VVjU7x1mfqlblZp8wkWkmxVD5kCp1WNsT2cE5f-CeiUjPZN1BU3egveveBJlSuCQGMDMnHX3G1sjhC99R-rJdQ35On2FjCkB9zuN8orHHW7UaH_-CteskWx.jpg"&gt;&lt;/p&gt;&lt;p&gt;</w:t>
      </w:r>
      <w:r>
        <w:rPr>
          <w:sz w:val="32"/>
          <w:szCs w:val="32"/>
        </w:rPr>
        <w:t>在制造业中，不断寻求生产效率和成本控制也是关键点。在中国，一些大型家电企业采用了“免费”策略，即通过技术改进提高生产力，从而降低单位成本，最终将节省下来的费用转嫁给消费者或投资于更多创新产品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满意度上涨</w:t>
      </w:r>
      <w:r>
        <w:rPr>
          <w:sz w:val="32"/>
          <w:szCs w:val="32"/>
        </w:rPr>
        <w:t>&lt;/p&gt;&lt;p&gt;&lt;img src="/static-img/kU0yu_ZhKc_FUjW4e-Ou6VZp8wkWkmxVD5kCp1WNsT2cE5f-CeiUjPZN1BU3egveveBJlSuCQGMDMnHX3G1sjhC99R-rJdQ35On2FjCkB9zuN8orHHW7UaH_-CteskWx.jpg"&gt;&lt;/p&gt;&lt;p&gt;</w:t>
      </w:r>
      <w:r>
        <w:rPr>
          <w:sz w:val="32"/>
          <w:szCs w:val="32"/>
        </w:rPr>
        <w:t>对于服务行业来说，无缝升级更像是提供一种连续体验。例如，航空公司常常推出新航线、新座舱设计，以此来吸引客户并保持竞争力。而酒店同样如此，比如提供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、智能门锁等高科技设备，让顾客享受到更现代化的住宿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，为决策提供支持</w:t>
      </w:r>
      <w:r>
        <w:rPr>
          <w:sz w:val="32"/>
          <w:szCs w:val="32"/>
        </w:rPr>
        <w:t>&lt;/p&gt;&lt;p&gt;&lt;img src="/static-img/6Og-edvZip1CJXW73EMBAFZp8wkWkmxVD5kCp1WNsT2cE5f-CeiUjPZN1BU3egveveBJlSuCQGMDMnHX3G1sjhC99R-rJdQ35On2FjCkB9zuN8orHHW7UaH_-CteskWx.jpg"&gt;&lt;/p&gt;&lt;p&gt;</w:t>
      </w:r>
      <w:r>
        <w:rPr>
          <w:sz w:val="32"/>
          <w:szCs w:val="32"/>
        </w:rPr>
        <w:t>数据分析也扮演着重要角色。当一家零售企业使用人工智能系统自动化库存管理时，它不仅减少了人为错误，还可以根据销售趋势及时调整库存规模，使得商品从仓库到货架之间流动更加顺畅。这正是“它变大了你感觉到了吗免费”的最佳实践——透明且可见，每一次改进都是为了让整个系统变得更加高效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它变大了你感觉到了吗免费”不只是一个标语，而是一个指向未来发展方向的大灯。在这个过程中，我们看到的是一条既经济又有效率的道路，它正在改变我们的生活方式，也正在塑造我们未来的世界。</w:t>
      </w:r>
      <w:r>
        <w:rPr>
          <w:sz w:val="32"/>
          <w:szCs w:val="32"/>
        </w:rPr>
        <w:t>&lt;/p&gt;&lt;p&gt;&lt;a href = "/doc/675726-</w:t>
      </w:r>
      <w:r>
        <w:rPr>
          <w:sz w:val="32"/>
          <w:szCs w:val="32"/>
        </w:rPr>
        <w:t>它变大了你感觉到了吗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变的力量揭秘无缝升级的秘密</w:t>
      </w:r>
      <w:r>
        <w:rPr>
          <w:sz w:val="32"/>
          <w:szCs w:val="32"/>
        </w:rPr>
        <w:t>.doc" rel="alternate" download="675726-</w:t>
      </w:r>
      <w:r>
        <w:rPr>
          <w:sz w:val="32"/>
          <w:szCs w:val="32"/>
        </w:rPr>
        <w:t>它变大了你感觉到了吗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变的力量揭秘无缝升级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