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宋起波的波斯湾之旅探索与思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宋起波的著作《波斯湾》中，我们可以看到作者对这个地区深入浅出的描述和分析。以下是对这部作品的一些关键点总结：</w:t>
      </w:r>
      <w:r>
        <w:rPr>
          <w:sz w:val="32"/>
          <w:szCs w:val="32"/>
        </w:rPr>
        <w:t>&lt;/p&gt;&lt;p&gt;&lt;img src="/static-img/EqDue7qWXZYMfwRd5xNbxSe2UvY6sGvenZOG6dxRn4uJqV2456POpgQemrVg_Bgp.jpg"&gt;&lt;/p&gt;&lt;p&gt;</w:t>
      </w:r>
      <w:r>
        <w:rPr>
          <w:sz w:val="32"/>
          <w:szCs w:val="32"/>
        </w:rPr>
        <w:t>文化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起波通过他的文字描绘了波斯湾地区丰富的文化面貌，展示了这里各个国家之间相互影响、融合的过程。这一点体现在长尾关键词“跨文化交流”。</w:t>
      </w:r>
      <w:r>
        <w:rPr>
          <w:sz w:val="32"/>
          <w:szCs w:val="32"/>
        </w:rPr>
        <w:t>&lt;/p&gt;&lt;p&gt;&lt;img src="/static-img/xL6lJVF2Nuy3REJtOLxSFSe2UvY6sGvenZOG6dxRn4v2IE42zJviJDhNW5N-X44WkKAaP98AszKVl8U1DSuBtilqDbOc3ENuedy_d59y3pPwn3-BtkGS-vbZPMp-MXxH3h2Xv5ZDwMhUwpidp16qI-HSLX7OAchPmNSaZGKjfLtnOxC5TZVZuyCIQ5vhgJp3N-70C719RzoC_U5rZ7EG-g.jpg"&gt;&lt;/p&gt;&lt;p&gt;</w:t>
      </w:r>
      <w:r>
        <w:rPr>
          <w:sz w:val="32"/>
          <w:szCs w:val="32"/>
        </w:rPr>
        <w:t>地理环境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详细介绍了波斯湾的地理环境，包括其位置、气候条件以及自然资源等，这对于理解该区域的经济发展和历史进程至关重要。这一方面体现于长尾关键词“地形地势”。</w:t>
      </w:r>
      <w:r>
        <w:rPr>
          <w:sz w:val="32"/>
          <w:szCs w:val="32"/>
        </w:rPr>
        <w:t>&lt;/p&gt;&lt;p&gt;&lt;img src="/static-img/RohyukBLVXiuetvRUm3rGie2UvY6sGvenZOG6dxRn4v2IE42zJviJDhNW5N-X44WkKAaP98AszKVl8U1DSuBtilqDbOc3ENuedy_d59y3pPwn3-BtkGS-vbZPMp-MXxH3h2Xv5ZDwMhUwpidp16qI-HSLX7OAchPmNSaZGKjfLtnOxC5TZVZuyCIQ5vhgJp3N-70C719RzoC_U5rZ7EG-g.jpg"&gt;&lt;/p&gt;&lt;p&gt;</w:t>
      </w:r>
      <w:r>
        <w:rPr>
          <w:sz w:val="32"/>
          <w:szCs w:val="32"/>
        </w:rPr>
        <w:t>经济贸易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波斯湾》不仅仅是一部关于地方文化的小册子，它还深入探讨了该地区从古代到现代的经济贸易史。在书中，宋起波分析了海上丝绸之路如何影响当地居民生活和社会结构。这种历史考察符合长尾关键词“商业往来”。</w:t>
      </w:r>
      <w:r>
        <w:rPr>
          <w:sz w:val="32"/>
          <w:szCs w:val="32"/>
        </w:rPr>
        <w:t>&lt;/p&gt;&lt;p&gt;&lt;img src="/static-img/6oyEB2_3DDCR_xkzCMRBOye2UvY6sGvenZOG6dxRn4v2IE42zJviJDhNW5N-X44WkKAaP98AszKVl8U1DSuBtilqDbOc3ENuedy_d59y3pPwn3-BtkGS-vbZPMp-MXxH3h2Xv5ZDwMhUwpidp16qI-HSLX7OAchPmNSaZGKjfLtnOxC5TZVZuyCIQ5vhgJp3N-70C719RzoC_U5rZ7EG-g.jpg"&gt;&lt;/p&gt;&lt;p&gt;</w:t>
      </w:r>
      <w:r>
        <w:rPr>
          <w:sz w:val="32"/>
          <w:szCs w:val="32"/>
        </w:rPr>
        <w:t>政治权力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也讲述了一些政治事件，比如不同的帝国如何在该区域争夺权力，并最终形成今天所见的情况。这些历史事件反映出长尾关键词“政治斗争”。</w:t>
      </w:r>
      <w:r>
        <w:rPr>
          <w:sz w:val="32"/>
          <w:szCs w:val="32"/>
        </w:rPr>
        <w:t>&lt;/p&gt;&lt;p&gt;&lt;img src="/static-img/g28mjKdd1G5d00IeuQ3kQie2UvY6sGvenZOG6dxRn4v2IE42zJviJDhNW5N-X44WkKAaP98AszKVl8U1DSuBtilqDbOc3ENuedy_d59y3pPwn3-BtkGS-vbZPMp-MXxH3h2Xv5ZDwMhUwpidp16qI-HSLX7OAchPmNSaZGKjfLtnOxC5TZVZuyCIQ5vhgJp3N-70C719RzoC_U5rZ7EG-g.jpg"&gt;&lt;/p&gt;&lt;p&gt;</w:t>
      </w:r>
      <w:r>
        <w:rPr>
          <w:sz w:val="32"/>
          <w:szCs w:val="32"/>
        </w:rPr>
        <w:t>社会结构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该地区的人口分布、宗教信仰以及社会阶层发生了显著变化。这些变化同样是在宋起 波文本中的描述，这部分内容与长尾关键词“社会转型”相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挑战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波斯湾》的读者可以感受到作者对于当前这一地域面临的问题，以及未来可能走向的一种思考。在考虑全球化背景下，该地区将如何继续发展，是一个值得探讨的话题，与此相关的是长尾关键词“国际合作”。</w:t>
      </w:r>
      <w:r>
        <w:rPr>
          <w:sz w:val="32"/>
          <w:szCs w:val="32"/>
        </w:rPr>
        <w:t>&lt;/p&gt;&lt;p&gt;&lt;a href = "/doc/675661-</w:t>
      </w:r>
      <w:r>
        <w:rPr>
          <w:sz w:val="32"/>
          <w:szCs w:val="32"/>
        </w:rPr>
        <w:t>宋起波的波斯湾之旅探索与思考</w:t>
      </w:r>
      <w:r>
        <w:rPr>
          <w:sz w:val="32"/>
          <w:szCs w:val="32"/>
        </w:rPr>
        <w:t>.doc" rel="alternate" download="675661-</w:t>
      </w:r>
      <w:r>
        <w:rPr>
          <w:sz w:val="32"/>
          <w:szCs w:val="32"/>
        </w:rPr>
        <w:t>宋起波的波斯湾之旅探索与思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