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作文我那只被学长偷吃的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只被学长偷吃的小兔子</w:t>
      </w:r>
      <w:r>
        <w:rPr>
          <w:sz w:val="32"/>
          <w:szCs w:val="32"/>
        </w:rPr>
        <w:t>&lt;/p&gt;&lt;p&gt;&lt;img src="/static-img/6rQ5IF285T32SteMU5gogLDOBYiGC2agemrqpg84BB_mRBve1xRlMB-vhnheEkTF.jpg"&gt;&lt;/p&gt;&lt;p&gt;</w:t>
      </w:r>
      <w:r>
        <w:rPr>
          <w:sz w:val="32"/>
          <w:szCs w:val="32"/>
        </w:rPr>
        <w:t>在我们学校的图书馆里，总是有不少同学会在课余时间来这里学习或阅读。每当放学后，我都会带着我的小兔子来到这里，因为这儿安静，适合学习。而且，这里的环境也很适合我的小家伙，它可以自由地跑动，不会受到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专心致志地做作业时，我注意到有个高个子的男生经常光顾这个地方。他看起来像是个大二或者大三的学生，每次上厕所都带着一本厚厚的书，看样子像是要复习功课。不过，他最近好像对我的小兔子产生了兴趣。</w:t>
      </w:r>
      <w:r>
        <w:rPr>
          <w:sz w:val="32"/>
          <w:szCs w:val="32"/>
        </w:rPr>
        <w:t>&lt;/p&gt;&lt;p&gt;&lt;img src="/static-img/ALBjl3ru1oL1ke2LmkmdW7DOBYiGC2agemrqpg84BB_y_1cb4aDS6MhmQhLuusv9YhiHw1sVgSgy2YmO3O7i697rLEdSsNyKi3-p1P_i6LmjCFLgCObVpm9pue0Bn0A2r2QmWb-bv8loLCHYo0zRl-PXViWW39hogNAOyphQUc77JYVD-MZS-ucMHGOGG-ZYIEdNLGx1sfAxAr0jDPBn6w.jpg"&gt;&lt;/p&gt;&lt;p&gt;</w:t>
      </w:r>
      <w:r>
        <w:rPr>
          <w:sz w:val="32"/>
          <w:szCs w:val="32"/>
        </w:rPr>
        <w:t>开始的时候，是他偶尔瞥一眼，但随着时间的推移，他越来越经常去找它玩。我原本以为他只是想和动物交流，也许对自己学习压力大的情况感到一些慰藉。但没想到的是，那天下午，当我走进图书馆的时候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那个男生——其实就是我们班上的学长——抱起了我的小兔子。他笑眯眯地说：“你不要担心，我知道怎么照顾它们。”但他的话语并没有给我留下什么好印象。尤其是在看到他将小兔塞进自己的口袋之后，我就紧张得不得了。</w:t>
      </w:r>
      <w:r>
        <w:rPr>
          <w:sz w:val="32"/>
          <w:szCs w:val="32"/>
        </w:rPr>
        <w:t>&lt;/p&gt;&lt;p&gt;&lt;img src="/static-img/B2my3-snTUscWcTnfwHRK7DOBYiGC2agemrqpg84BB_y_1cb4aDS6MhmQhLuusv9YhiHw1sVgSgy2YmO3O7i697rLEdSsNyKi3-p1P_i6LmjCFLgCObVpm9pue0Bn0A2r2QmWb-bv8loLCHYo0zRl-PXViWW39hogNAOyphQUc77JYVD-MZS-ucMHGOGG-ZYIEdNLGx1sfAxAr0jDPBn6w.jpg"&gt;&lt;/p&gt;&lt;p&gt;“</w:t>
      </w:r>
      <w:r>
        <w:rPr>
          <w:sz w:val="32"/>
          <w:szCs w:val="32"/>
        </w:rPr>
        <w:t>学长，你把它放出来！”我急忙叫道，但那时候已经晚了。他的手指慢慢松开，小兔从口袋里跳出来，它看起来有些害怕但还算平静。我赶紧跑过去，将它紧紧拥抱在怀中，既感激又愤怒。这可不是什么好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我们班主任老师听说了这件事，就给大家提醒了一遍：尊重别人的东西，不要无缘无故地乱摸乱抓，更不能拿走别人的宠物。这件事情让我们都深刻认识到了责任感和诚信的重要性。</w:t>
      </w:r>
      <w:r>
        <w:rPr>
          <w:sz w:val="32"/>
          <w:szCs w:val="32"/>
        </w:rPr>
        <w:t>&lt;/p&gt;&lt;p&gt;&lt;img src="/static-img/X2MmGTZZdb8YVDeEDL4KhrDOBYiGC2agemrqpg84BB_y_1cb4aDS6MhmQhLuusv9YhiHw1sVgSgy2YmO3O7i697rLEdSsNyKi3-p1P_i6LmjCFLgCObVpm9pue0Bn0A2r2QmWb-bv8loLCHYo0zRl-PXViWW39hogNAOyphQUc77JYVD-MZS-ucMHGOGG-ZYIEdNLGx1sfAxAr0jDPBn6w.jpg"&gt;&lt;/p&gt;&lt;p&gt;</w:t>
      </w:r>
      <w:r>
        <w:rPr>
          <w:sz w:val="32"/>
          <w:szCs w:val="32"/>
        </w:rPr>
        <w:t>自此以后，在学校内外，都有人提醒着彼此要珍惜自己拥有的东西，并且学会与人为善。在那个简单而又充满挑战的情境中，我们学会了如何面对困难，也学会了一些生活中的道理。</w:t>
      </w:r>
      <w:r>
        <w:rPr>
          <w:sz w:val="32"/>
          <w:szCs w:val="32"/>
        </w:rPr>
        <w:t>&lt;/p&gt;&lt;p&gt;&lt;a href = "/doc/675659-</w:t>
      </w:r>
      <w:r>
        <w:rPr>
          <w:sz w:val="32"/>
          <w:szCs w:val="32"/>
        </w:rPr>
        <w:t>学长上课吃我的小兔兔作文我那只被学长偷吃的小兔子</w:t>
      </w:r>
      <w:r>
        <w:rPr>
          <w:sz w:val="32"/>
          <w:szCs w:val="32"/>
        </w:rPr>
        <w:t>.doc" rel="alternate" download="675659-</w:t>
      </w:r>
      <w:r>
        <w:rPr>
          <w:sz w:val="32"/>
          <w:szCs w:val="32"/>
        </w:rPr>
        <w:t>学长上课吃我的小兔兔作文我那只被学长偷吃的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