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纵横天下决断一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陆上有一片辉煌而又神秘的帝国，那就是大秦帝国。它如同一座巍峨的山峰，屹立于历史的长河中。《大秦帝国风云录》这本书，是对这一段历史最为生动和深入的描绘，它不仅记录了一个国家兴衰成败，更是对人性的深刻探索。</w:t>
      </w:r>
      <w:r>
        <w:rPr>
          <w:sz w:val="32"/>
          <w:szCs w:val="32"/>
        </w:rPr>
        <w:t>&lt;/p&gt;&lt;p&gt;&lt;img src="/static-img/BgOukTvWqFGubiCOK-_J4gyjNEG2CrWzEaXkyJIu3VonFWqXthS9-Utp8cZtfqMV.png"&gt;&lt;/p&gt;&lt;p&gt;</w:t>
      </w:r>
      <w:r>
        <w:rPr>
          <w:sz w:val="32"/>
          <w:szCs w:val="32"/>
        </w:rPr>
        <w:t>第一篇：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》的开篇部分，我们可以看到作者如何用细腻的情感和精准的史料，将这个曾经辉煌却又消失无踪的大国复活。他通过对当时政治、经济、文化等多个方面的情况进行详尽描述，让读者仿佛置身其中，体会到那份古老而又充满希望的心情。</w:t>
      </w:r>
      <w:r>
        <w:rPr>
          <w:sz w:val="32"/>
          <w:szCs w:val="32"/>
        </w:rPr>
        <w:t>&lt;/p&gt;&lt;p&gt;&lt;img src="/static-img/gC74XSdHuf5NyfaHX6utvwyjNEG2CrWzEaXkyJIu3Vrp9R1cJdl25yTbgJ6BLkkt82ZtuD9g_vDWHvnaSsbOV8GkDdcDkBzRPTVSsLxdMJQxsdw3ICnCb6Gi5zN-JUZKPKc7gQeM3aLVvHVzW0kV-GqdEA52TXgHjmzMM4LntU_xxHLWnnL3aX-J-G5oJKTf.jpg"&gt;&lt;/p&gt;&lt;p&gt;</w:t>
      </w:r>
      <w:r>
        <w:rPr>
          <w:sz w:val="32"/>
          <w:szCs w:val="32"/>
        </w:rPr>
        <w:t>第二篇：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秦帝国逐渐崛起，从一个小国变成了强大的王朝。这一过程里，每个人物都有其独特的地位与作用，无论是雄才伟略之士，还是默默奉献之民，他们共同创造了这一奇迹。在这里，我们看到了“风云”两字所蕴含的人性光辉与力量。</w:t>
      </w:r>
      <w:r>
        <w:rPr>
          <w:sz w:val="32"/>
          <w:szCs w:val="32"/>
        </w:rPr>
        <w:t>&lt;/p&gt;&lt;p&gt;&lt;img src="/static-img/Fwm4G9BzQQShVUx02BU9ugyjNEG2CrWzEaXkyJIu3Vrp9R1cJdl25yTbgJ6BLkkt82ZtuD9g_vDWHvnaSsbOV8GkDdcDkBzRPTVSsLxdMJQxsdw3ICnCb6Gi5zN-JUZKPKc7gQeM3aLVvHVzW0kV-GqdEA52TXgHjmzMM4LntU_xxHLWnnL3aX-J-G5oJKTf.jpg"&gt;&lt;/p&gt;&lt;p&gt;</w:t>
      </w:r>
      <w:r>
        <w:rPr>
          <w:sz w:val="32"/>
          <w:szCs w:val="32"/>
        </w:rPr>
        <w:t>第三篇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高潮迭起中，也伴随着挑战与危机。大秦面临外敌侵扰、内部矛盾激化等种种困难，这些都是试炼国家命运的一次次考验。在这样的背景下，《大秦帝国风云录》展现出了一方人的坚韧不拔和智慧卓绝，他们以血肉筑城，以智谋抗敌，不断地超越自我，为国家增添了新的生命力。</w:t>
      </w:r>
      <w:r>
        <w:rPr>
          <w:sz w:val="32"/>
          <w:szCs w:val="32"/>
        </w:rPr>
        <w:t>&lt;/p&gt;&lt;p&gt;&lt;img src="/static-img/hdPSyqMtGWMy7MS6lXIDVQyjNEG2CrWzEaXkyJIu3Vrp9R1cJdl25yTbgJ6BLkkt82ZtuD9g_vDWHvnaSsbOV8GkDdcDkBzRPTVSsLxdMJQxsdw3ICnCb6Gi5zN-JUZKPKc7gQeM3aLVvHVzW0kV-GqdEA52TXgHjmzMM4LntU_xxHLWnnL3aX-J-G5oJKTf.jpg"&gt;&lt;/p&gt;&lt;p&gt;</w:t>
      </w:r>
      <w:r>
        <w:rPr>
          <w:sz w:val="32"/>
          <w:szCs w:val="32"/>
        </w:rPr>
        <w:t>第四篇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年的努力和挣扎，大秦终于迎来了自己的黄金时代。这是一个繁荣昌盛的时候，当时的人们享受到了前所未有的生活质量，同时也产生了一批批杰出的文化作品，如文学诗词、艺术雕塑等，这些都是“纵横天下”的象征，也是“决断一代”的见证。</w:t>
      </w:r>
      <w:r>
        <w:rPr>
          <w:sz w:val="32"/>
          <w:szCs w:val="32"/>
        </w:rPr>
        <w:t>&lt;/p&gt;&lt;p&gt;&lt;img src="/static-img/Vu0s2iNprpMGlctramoDsAyjNEG2CrWzEaXkyJIu3Vrp9R1cJdl25yTbgJ6BLkkt82ZtuD9g_vDWHvnaSsbOV8GkDdcDkBzRPTVSsLxdMJQxsdw3ICnCb6Gi5zN-JUZKPKc7gQeM3aLVvHVzW0kV-GqdEA52TXgHjmzMM4LntU_xxHLWnnL3aX-J-G5oJKTf.jpg"&gt;&lt;/p&gt;&lt;p&gt;</w:t>
      </w:r>
      <w:r>
        <w:rPr>
          <w:sz w:val="32"/>
          <w:szCs w:val="32"/>
        </w:rPr>
        <w:t>第五篇：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站在历史的十字路口，看向已经逝去的大秦，我们能够感受到一种淡定的宁静。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让我们明白，无论是在过去还是现在，只要有勇气追求真理，有智慧处理复杂问题，就没有什么是不可能完成的事。每个民族每个国家，都应该从这种精神中汲取养分，不断前行，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是一部结合了丰富史实与深邃哲思的小说，它以宏大的视角展现了一段令人沉醉且心动荡的大事记。而这些文字正如书名中的“纵横天下”，它们穿梭在时间之河中，用来铭记那些敢于梦想并将梦想付诸行动的人们；正如“决断一代”，它们给予后人启示，让人们认识到，无论时代如何变迁，最重要的是保持那份永恒不变的心灵灯塔——追求真理、担当责任，并不断进步。这就是为什么这部小说被广泛传颂，被誉为千秋之作，而它背后的故事则成为世间永恒的话题之一。</w:t>
      </w:r>
      <w:r>
        <w:rPr>
          <w:sz w:val="32"/>
          <w:szCs w:val="32"/>
        </w:rPr>
        <w:t>&lt;/p&gt;&lt;p&gt;&lt;a href = "/doc/675651-</w:t>
      </w:r>
      <w:r>
        <w:rPr>
          <w:sz w:val="32"/>
          <w:szCs w:val="32"/>
        </w:rPr>
        <w:t>大秦帝国风云录纵横天下决断一代</w:t>
      </w:r>
      <w:r>
        <w:rPr>
          <w:sz w:val="32"/>
          <w:szCs w:val="32"/>
        </w:rPr>
        <w:t>.doc" rel="alternate" download="675651-</w:t>
      </w:r>
      <w:r>
        <w:rPr>
          <w:sz w:val="32"/>
          <w:szCs w:val="32"/>
        </w:rPr>
        <w:t>大秦帝国风云录纵横天下决断一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