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育婴技巧养殖一头健康成长的母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头母猪作为养殖对象？</w:t>
      </w:r>
      <w:r>
        <w:rPr>
          <w:sz w:val="32"/>
          <w:szCs w:val="32"/>
        </w:rPr>
        <w:t>&lt;/p&gt;&lt;p&gt;&lt;img src="/static-img/ANdsaP1P1kTDWohIExkZLbrlZoUZ9O1MdfE8TKhc2IyrVF-CXhWaIUxR7L2S_5G4.jpg"&gt;&lt;/p&gt;&lt;p&gt;</w:t>
      </w:r>
      <w:r>
        <w:rPr>
          <w:sz w:val="32"/>
          <w:szCs w:val="32"/>
        </w:rPr>
        <w:t>在众多动物中，选择一头母猪作为养殖对象可能会让人感到困惑。然而，母猪的高产能力、快速繁育周期以及对饲料和环境适应性的强大，使得它们成为了许多农户和养殖者理想的选择。</w:t>
      </w:r>
      <w:r>
        <w:rPr>
          <w:sz w:val="32"/>
          <w:szCs w:val="32"/>
        </w:rPr>
        <w:t>&lt;/p&gt;&lt;p&gt;</w:t>
      </w:r>
      <w:r>
        <w:rPr>
          <w:sz w:val="32"/>
          <w:szCs w:val="32"/>
        </w:rPr>
        <w:t>如何准备好饲养环境？</w:t>
      </w:r>
      <w:r>
        <w:rPr>
          <w:sz w:val="32"/>
          <w:szCs w:val="32"/>
        </w:rPr>
        <w:t>&lt;/p&gt;&lt;p&gt;&lt;img src="/static-img/fZtCyFyqdGle0RNu2tXGm7rlZoUZ9O1MdfE8TKhc2IxMye0MWmJdCAAgaEW5Z-jIveJEIrK1PSoHyi6J_nVFBpnbOFufthVN692yX3vCDJ4p33sT6E1rlhs5yXhnTEx2.jpg"&gt;&lt;/p&gt;&lt;p&gt;</w:t>
      </w:r>
      <w:r>
        <w:rPr>
          <w:sz w:val="32"/>
          <w:szCs w:val="32"/>
        </w:rPr>
        <w:t>在准备好饲养一头母猪之前，我们首先需要考虑的是它将要生活的环境。一个理想的场地应该有足够的空间来容纳母猪及其后代。一头健康成长的大型白色波兰种或者黑色西藏野生猪是非常好的选择，它们不仅体型较大，而且性格温顺，对于新手来说更易于管理。</w:t>
      </w:r>
      <w:r>
        <w:rPr>
          <w:sz w:val="32"/>
          <w:szCs w:val="32"/>
        </w:rPr>
        <w:t>&lt;/p&gt;&lt;p&gt;</w:t>
      </w:r>
      <w:r>
        <w:rPr>
          <w:sz w:val="32"/>
          <w:szCs w:val="32"/>
        </w:rPr>
        <w:t>如何提供良好的营养计划？</w:t>
      </w:r>
      <w:r>
        <w:rPr>
          <w:sz w:val="32"/>
          <w:szCs w:val="32"/>
        </w:rPr>
        <w:t>&lt;/p&gt;&lt;p&gt;&lt;img src="/static-img/wTiGXb3oGOExhhxPWEZnp7rlZoUZ9O1MdfE8TKhc2IxMye0MWmJdCAAgaEW5Z-jIveJEIrK1PSoHyi6J_nVFBpnbOFufthVN692yX3vCDJ4p33sT6E1rlhs5yXhnTEx2.jpg"&gt;&lt;/p&gt;&lt;p&gt;</w:t>
      </w:r>
      <w:r>
        <w:rPr>
          <w:sz w:val="32"/>
          <w:szCs w:val="32"/>
        </w:rPr>
        <w:t>确保你的饲料计划是合理且均衡的至关重要。这意味着你需要为你的母猪提供充足且高质量的食物，同时也要保证她获得必要的一些矿物质和维生素。不同的育婴期，你可能需要调整饮食以满足她的需求。在怀孕期间，她尤其需要丰富蛋白质和钙元素，以促进胎儿发育。</w:t>
      </w:r>
      <w:r>
        <w:rPr>
          <w:sz w:val="32"/>
          <w:szCs w:val="32"/>
        </w:rPr>
        <w:t>&lt;/p&gt;&lt;p&gt;</w:t>
      </w:r>
      <w:r>
        <w:rPr>
          <w:sz w:val="32"/>
          <w:szCs w:val="32"/>
        </w:rPr>
        <w:t>了解妊娠期照顾方法</w:t>
      </w:r>
      <w:r>
        <w:rPr>
          <w:sz w:val="32"/>
          <w:szCs w:val="32"/>
        </w:rPr>
        <w:t>&lt;/p&gt;&lt;p&gt;&lt;img src="/static-img/N7-xXU43nBF7eA-eoQ3YR7rlZoUZ9O1MdfE8TKhc2IxMye0MWmJdCAAgaEW5Z-jIveJEIrK1PSoHyi6J_nVFBpnbOFufthVN692yX3vCDJ4p33sT6E1rlhs5yXhnTEx2.jpg"&gt;&lt;/p&gt;&lt;p&gt;</w:t>
      </w:r>
      <w:r>
        <w:rPr>
          <w:sz w:val="32"/>
          <w:szCs w:val="32"/>
        </w:rPr>
        <w:t>当你的母猪怀孕时，这是一个关键时期。她会变得更加敏感，并对温度变化特别敏感，因此必须保持稳定的室温。如果这是一次初次分娩，那么务必注意观察并准备好干预措施以防止任何潜在的问题发生。</w:t>
      </w:r>
      <w:r>
        <w:rPr>
          <w:sz w:val="32"/>
          <w:szCs w:val="32"/>
        </w:rPr>
        <w:t>&lt;/p&gt;&lt;p&gt;**</w:t>
      </w:r>
      <w:r>
        <w:rPr>
          <w:sz w:val="32"/>
          <w:szCs w:val="32"/>
        </w:rPr>
        <w:t>分娩后的护理与管理</w:t>
      </w:r>
      <w:r>
        <w:rPr>
          <w:sz w:val="32"/>
          <w:szCs w:val="32"/>
        </w:rPr>
        <w:t>&lt;/p&gt;&lt;p&gt;&lt;img src="/static-img/9TaCNzTyItIwiwCU5h4EmLrlZoUZ9O1MdfE8TKhc2IxMye0MWmJdCAAgaEW5Z-jIveJEIrK1PSoHyi6J_nVFBpnbOFufthVN692yX3vCDJ4p33sT6E1rlhs5yXhnTEx2.jpg"&gt;&lt;/p&gt;&lt;p&gt;</w:t>
      </w:r>
      <w:r>
        <w:rPr>
          <w:sz w:val="32"/>
          <w:szCs w:val="32"/>
        </w:rPr>
        <w:t>每一次分娩都是特殊而又复杂的事情，对于新手来说，可以说是一项巨大的挑战。但如果你能成功地帮助她平安分娩，并确保所有的小宝贝都被喂食并得到适当呵护，那么这一切努力都将值得。你还应该密切监控她的乳房状况，因为过度泌乳可能导致疾病或其他健康问题</w:t>
      </w:r>
      <w:r>
        <w:rPr>
          <w:sz w:val="32"/>
          <w:szCs w:val="32"/>
        </w:rPr>
        <w:t>.&lt;/p&gt;&lt;p&gt;</w:t>
      </w:r>
      <w:r>
        <w:rPr>
          <w:sz w:val="32"/>
          <w:szCs w:val="32"/>
        </w:rPr>
        <w:t>另外，不要忘记定期进行疫苗接种程序，以及定期检查来确保没有任何传染性疾病出现</w:t>
      </w:r>
      <w:r>
        <w:rPr>
          <w:sz w:val="32"/>
          <w:szCs w:val="32"/>
        </w:rPr>
        <w:t>.&lt;/p&gt;&lt;p&gt;</w:t>
      </w:r>
      <w:r>
        <w:rPr>
          <w:sz w:val="32"/>
          <w:szCs w:val="32"/>
        </w:rPr>
        <w:t>最后，要记住，无论经验多么丰富，一头母亲也是生命中的宝贵财富，她们给予我们无尽爱与牺牲，所以我们应当尽我们的最大努力去保护她们，并享受与她们共处带来的乐趣</w:t>
      </w:r>
      <w:r>
        <w:rPr>
          <w:sz w:val="32"/>
          <w:szCs w:val="32"/>
        </w:rPr>
        <w:t>.&lt;/p&gt;&lt;p&gt;</w:t>
      </w:r>
      <w:r>
        <w:rPr>
          <w:sz w:val="32"/>
          <w:szCs w:val="32"/>
        </w:rPr>
        <w:t>通过正确处理这些细节，你可以培育出更多优秀的一代，从而实现持续发展的循环。而对于那些决定开始自己的家庭小组的人来说，这样的决策往往能够为他们带来经济上的独立和自给自足。</w:t>
      </w:r>
      <w:r>
        <w:rPr>
          <w:sz w:val="32"/>
          <w:szCs w:val="32"/>
        </w:rPr>
        <w:t>&lt;/p&gt;&lt;p&gt;&lt;a href = "/doc/675571-</w:t>
      </w:r>
      <w:r>
        <w:rPr>
          <w:sz w:val="32"/>
          <w:szCs w:val="32"/>
        </w:rPr>
        <w:t>母猪的育婴技巧养殖一头健康成长的母猪</w:t>
      </w:r>
      <w:r>
        <w:rPr>
          <w:sz w:val="32"/>
          <w:szCs w:val="32"/>
        </w:rPr>
        <w:t>.doc" rel="alternate" download="675571-</w:t>
      </w:r>
      <w:r>
        <w:rPr>
          <w:sz w:val="32"/>
          <w:szCs w:val="32"/>
        </w:rPr>
        <w:t>母猪的育婴技巧养殖一头健康成长的母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