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伦神秘传说中的巨型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：英伦神秘传说中的巨型英雄</w:t>
      </w:r>
      <w:r>
        <w:rPr>
          <w:sz w:val="32"/>
          <w:szCs w:val="32"/>
        </w:rPr>
        <w:t>&lt;/p&gt;&lt;p&gt;&lt;img src="/static-img/Nq5OBbZGCohHTgK5EdAWtmhiR170KciLWMNPw4YPbq8-9rFQjg_gevmtaSS7NM4W.jpg"&gt;&lt;/p&gt;&lt;p&gt;</w:t>
      </w:r>
      <w:r>
        <w:rPr>
          <w:sz w:val="32"/>
          <w:szCs w:val="32"/>
        </w:rPr>
        <w:t>在遥远的古代，英国土地上曾经居住着一群庞大的生物，他们被称为“巨人”。这些强悍而又神秘的人类族群，在英格兰和苏格兰的民间故事中留下了深刻印记。其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是众多传说中的巨人之一，他不仅因为身材高大而闻名，更因其智慧、勇敢和善良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学家的研究，大约在公元前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年左右，一场名为“青铜时代”的文化变革席卷了欧洲。随着铁器技术的兴起，青铜工具逐渐被淘汰，而与此同时，许多地方出现了一些独特的地形变化，这些都可能是由某种自然力量造成，但也有学者认为，这些现象或许与那些远古时期的大型居民有关。</w:t>
      </w:r>
      <w:r>
        <w:rPr>
          <w:sz w:val="32"/>
          <w:szCs w:val="32"/>
        </w:rPr>
        <w:t>&lt;/p&gt;&lt;p&gt;&lt;img src="/static-img/ZJhPTflbfrosvwAsA4j3J2hiR170KciLWMNPw4YPbq8vu3aTAF1CWkqoan0TiLw59qzrLxVNs13iMXRcKqQg5pM9v_NFoM8TTk_W5CxRGTtsXH0lZQ0MZ9BiGs7-RxioY70pqxbJwZyuxyLDhihUb_pD-GgTaxs07ONT_OObZkY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考古学家开始对当地遗迹进行挖掘时，他们发现了一系列令人惊讶的事实。这包括多个洞穴内壁上的奇异图画，以及一些看似无辜但实际上却带有明显战术意义的石头堆砌结构。在这些遗址中，有几处疑似是为了供奉某种力量或者崇拜人类祖先而建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故事，最著名的一则源自苏格兰高地的一个小镇，那里的居民们口口相传一个关于这位巨人的传说。在这个故事里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是一位保护性极强的人物，他用他的庞大的身躯阻挡了入侵的小国军队，让自己的村庄免遭破坏。在战斗结束后，由于他对战争所造成的破坏感到内疚，所以选择隐姓埋名，从此消失于众人之目光之外。</w:t>
      </w:r>
      <w:r>
        <w:rPr>
          <w:sz w:val="32"/>
          <w:szCs w:val="32"/>
        </w:rPr>
        <w:t>&lt;/p&gt;&lt;p&gt;&lt;img src="/static-img/CGLthnTtt6sW0HKeDpL4dmhiR170KciLWMNPw4YPbq8vu3aTAF1CWkqoan0TiLw59qzrLxVNs13iMXRcKqQg5pM9v_NFoM8TTk_W5CxRGTtsXH0lZQ0MZ9BiGs7-RxioY70pqxbJwZyuxyLDhihUb_pD-GgTaxs07ONT_OObZkY.jpg"&gt;&lt;/p&gt;&lt;p&gt;</w:t>
      </w:r>
      <w:r>
        <w:rPr>
          <w:sz w:val="32"/>
          <w:szCs w:val="32"/>
        </w:rPr>
        <w:t>虽然我们无法直接证实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及其同伴是否真的存在，但他们所代表的情感和价值观——勇气、忠诚、保护弱小——正是现代社会所需要并且尊敬的地方。无论他们是否真实存在，只要我们继续讲述他们的故事，就能让我们的孩子们了解到过去，是怎样一种世界，我们今天又从那里继承下来，并且如何去塑造一个更美好的未来。</w:t>
      </w:r>
      <w:r>
        <w:rPr>
          <w:sz w:val="32"/>
          <w:szCs w:val="32"/>
        </w:rPr>
        <w:t>&lt;/p&gt;&lt;p&gt;&lt;a href = "/doc/67524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神秘传说中的巨型英雄</w:t>
      </w:r>
      <w:r>
        <w:rPr>
          <w:sz w:val="32"/>
          <w:szCs w:val="32"/>
        </w:rPr>
        <w:t>.doc" rel="alternate" download="67524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神秘传说中的巨型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