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剑穿越时空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着一把名为“七种武器之长生剑”的神秘武器，它不仅拥有超乎寻常的力量，更有着能够穿越时空、守护永恒的神秘本质。长生剑自诞世以来，就被人们所推崇和恐惧，成为了许多英雄与恶魔之间斗争的焦点。</w:t>
      </w:r>
      <w:r>
        <w:rPr>
          <w:sz w:val="32"/>
          <w:szCs w:val="32"/>
        </w:rPr>
        <w:t>&lt;/p&gt;&lt;p&gt;&lt;img src="/static-img/ZqAJzYvEbO5AO-fqbpzA1mL0f3nosjjl3W56Qnz9MoOBl9ckVbO9oaGXVYNfc4KI.png"&gt;&lt;/p&gt;&lt;p&gt;</w:t>
      </w:r>
      <w:r>
        <w:rPr>
          <w:sz w:val="32"/>
          <w:szCs w:val="32"/>
        </w:rPr>
        <w:t>首先，关于其来历。据说这把剑是由七位天界大神亲手雕琢而成，每一部分都蕴含了不同的元素力量——土、水、火、风，以及光明与黑暗。这七种元素力量融合在一起，便形成了一把强大的剑，其锋利无匹，在任何时代都是绝对不可战胜的兵器。</w:t>
      </w:r>
      <w:r>
        <w:rPr>
          <w:sz w:val="32"/>
          <w:szCs w:val="32"/>
        </w:rPr>
        <w:t>&lt;/p&gt;&lt;p&gt;</w:t>
      </w:r>
      <w:r>
        <w:rPr>
          <w:sz w:val="32"/>
          <w:szCs w:val="32"/>
        </w:rPr>
        <w:t>其次，这把长生剑拥有自我修复和再生的能力，无论经历多少次激烈战斗，都能自动恢复到最初状态。这使得持有者能够不断地使用它，不必担心耗尽或损坏。而且，由于它可以跨越时间界限，因此在不同历史时期都能发挥出同样的威力。</w:t>
      </w:r>
      <w:r>
        <w:rPr>
          <w:sz w:val="32"/>
          <w:szCs w:val="32"/>
        </w:rPr>
        <w:t>&lt;/p&gt;&lt;p&gt;&lt;img src="/static-img/zajCzm4Oz1D1YvI-QJMxd2L0f3nosjjl3W56Qnz9MoNnOgDW6wKnj6pZaHaxUgEzINn_MC3vgukR3vw23VTyT9MNSaJF8OMuSegnMQTC3KlZF2__N6ZFGsV4J-LHqonwwMlTg8QMaeG6WK9vWuSpXlAgRw-Tsmv8xNEE2-g3PATjIdk5oVtlq2QneI5kezgy.jpg"&gt;&lt;/p&gt;&lt;p&gt;</w:t>
      </w:r>
      <w:r>
        <w:rPr>
          <w:sz w:val="32"/>
          <w:szCs w:val="32"/>
        </w:rPr>
        <w:t>再者，除了自身强大的战斗力之外，长生剑还具有操控自然法则的一面。在必要的时候，它能够释放出强大的魔法，对抗各种自然灾害或敌人的攻击。例如，当地球发生剧烈震动或者天气突变时，它就能迅速调节这些现象，使整个世界保持平衡，从而保护所有生命免受伤害。</w:t>
      </w:r>
      <w:r>
        <w:rPr>
          <w:sz w:val="32"/>
          <w:szCs w:val="32"/>
        </w:rPr>
        <w:t>&lt;/p&gt;&lt;p&gt;</w:t>
      </w:r>
      <w:r>
        <w:rPr>
          <w:sz w:val="32"/>
          <w:szCs w:val="32"/>
        </w:rPr>
        <w:t>此外，这把宝贵的遗物还有着独特的人格魅力，即使是最坚硬的心灵也难以抵挡其召唤者的誓言。当一个勇士将这柄宝刃拔出鞘铸，他便会感到一种前所未有的决心和责任感，以至于愿意为正义和真理奋不顾身地战斗到底。</w:t>
      </w:r>
      <w:r>
        <w:rPr>
          <w:sz w:val="32"/>
          <w:szCs w:val="32"/>
        </w:rPr>
        <w:t>&lt;/p&gt;&lt;p&gt;&lt;img src="/static-img/ir4CTPkRBNXQC7l8Kaapy2L0f3nosjjl3W56Qnz9MoNnOgDW6wKnj6pZaHaxUgEzINn_MC3vgukR3vw23VTyT9MNSaJF8OMuSegnMQTC3KlZF2__N6ZFGsV4J-LHqonwwMlTg8QMaeG6WK9vWuSpXlAgRw-Tsmv8xNEE2-g3PATjIdk5oVtlq2QneI5kezgy.jpg"&gt;&lt;/p&gt;&lt;p&gt;</w:t>
      </w:r>
      <w:r>
        <w:rPr>
          <w:sz w:val="32"/>
          <w:szCs w:val="32"/>
        </w:rPr>
        <w:t>然而，这柄神奇之刃并非没有缺陷。在某些情况下，如果不是真正纯净的心灵所持有，将会受到诱惑，最终导致掌握者的道德沦丧，从而引起宇宙中的平衡失调。此外，由于它过于强大，一旦落入错误的手中，那么整个世界都会因为一次又一次的地球重塑而面临毁灭性的风险。</w:t>
      </w:r>
      <w:r>
        <w:rPr>
          <w:sz w:val="32"/>
          <w:szCs w:val="32"/>
        </w:rPr>
        <w:t>&lt;/p&gt;&lt;p&gt;</w:t>
      </w:r>
      <w:r>
        <w:rPr>
          <w:sz w:val="32"/>
          <w:szCs w:val="32"/>
        </w:rPr>
        <w:t>最后，但绝非最不重要的是，此宝贝遗留下来的谜题一直让学者们头疼不已。它们包括但不限于如何制造这样的宝刃以及控制其可能带来的负面影响等问题。由于众多研究人员试图揭开这个谜团，却始终无法达成共识，所以关于这方面仍然存在很多猜测与争议。</w:t>
      </w:r>
      <w:r>
        <w:rPr>
          <w:sz w:val="32"/>
          <w:szCs w:val="32"/>
        </w:rPr>
        <w:t>&lt;/p&gt;&lt;p&gt;&lt;img src="/static-img/zrhkVcfD9HSYxgjTaQ6Tv2L0f3nosjjl3W56Qnz9MoNnOgDW6wKnj6pZaHaxUgEzINn_MC3vgukR3vw23VTyT9MNSaJF8OMuSegnMQTC3KlZF2__N6ZFGsV4J-LHqonwwMlTg8QMaeG6WK9vWuSpXlAgRw-Tsmv8xNEE2-g3PATjIdk5oVtlq2QneI5kezgy.jpg"&gt;&lt;/p&gt;&lt;p&gt;</w:t>
      </w:r>
      <w:r>
        <w:rPr>
          <w:sz w:val="32"/>
          <w:szCs w:val="32"/>
        </w:rPr>
        <w:t>总结来说，“七种武器之长生剑”是一件既令人敬畏又充满危险性的事物，因为它既是巨大的恩赐，也可能成为破坏世界的大凶星。如果未来有一天有人能够解开所有关于这一切的问题，并学会正确地使用这一工具，那么人类社会将迎来一个全新的时代。但直到那一刻，我们只能继续追寻那些古老传说的线索，看看是否真的有一日我们可以拥抱这样一个传奇般的未来。</w:t>
      </w:r>
      <w:r>
        <w:rPr>
          <w:sz w:val="32"/>
          <w:szCs w:val="32"/>
        </w:rPr>
        <w:t>&lt;/p&gt;&lt;p&gt;&lt;a href = "/doc/675103-</w:t>
      </w:r>
      <w:r>
        <w:rPr>
          <w:sz w:val="32"/>
          <w:szCs w:val="32"/>
        </w:rPr>
        <w:t>长生剑穿越时空的守护者</w:t>
      </w:r>
      <w:r>
        <w:rPr>
          <w:sz w:val="32"/>
          <w:szCs w:val="32"/>
        </w:rPr>
        <w:t>.doc" rel="alternate" download="675103-</w:t>
      </w:r>
      <w:r>
        <w:rPr>
          <w:sz w:val="32"/>
          <w:szCs w:val="32"/>
        </w:rPr>
        <w:t>长生剑穿越时空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