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花间争艳的秘密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教群芳：花间争艳的秘密艺术</w:t>
      </w:r>
      <w:r>
        <w:rPr>
          <w:sz w:val="32"/>
          <w:szCs w:val="32"/>
        </w:rPr>
        <w:t>&lt;/p&gt;&lt;p&gt;&lt;img src="/static-img/OODN-VC_Fv7t_P7AsIeUKYetPWdr8TMyCQP-TAyvtNw.png"&gt;&lt;/p&gt;&lt;p&gt;</w:t>
      </w:r>
      <w:r>
        <w:rPr>
          <w:sz w:val="32"/>
          <w:szCs w:val="32"/>
        </w:rPr>
        <w:t>在这个世界上，有些事物本身就是美丽的象征，它们不仅能够带给人视觉上的享受，还能激发人们心灵深处的情感和思绪。这些美丽的事物，往往需要我们去细心地培育、呵护，使它们能够更加鲜活、生动。今天，我们就来探讨一下“调教群芳”的含义，以及它背后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教群芳，顾名思义，就是指对那些植物尤其是花卉进行精心培养，以使它们在竞争中脱颖而出，在繁荣之中更显得独特与华丽。这一过程，可以看作是一种艺术，一种对自然界美好的尊重和挑战，也是一种对于生命力的无限憧憬。</w:t>
      </w:r>
      <w:r>
        <w:rPr>
          <w:sz w:val="32"/>
          <w:szCs w:val="32"/>
        </w:rPr>
        <w:t>&lt;/p&gt;&lt;p&gt;&lt;img src="/static-img/Twoinl9DImf9eH90c7nn2G12re816pU6kNgzlwlkGvV5F9B7Ng2Mo0mzOQ95_wQb-0C0ftp_Oz-xesmc0A0FXsq45MfDu3MqhlL1T0sRB-tY8UbDl_L4UHzQwXDaBJtIfxeEtQ6Nt5xdtbnR__NkgQ.png"&gt;&lt;/p&gt;&lt;p&gt;</w:t>
      </w:r>
      <w:r>
        <w:rPr>
          <w:sz w:val="32"/>
          <w:szCs w:val="32"/>
        </w:rPr>
        <w:t>首先，我们要了解的是，“调教”这一词汇，不仅可以用来形容对植物的培养，更广泛地可以应用于任何需要引导和塑造的事情上。在生活中，无论是教育孩子、训练宠物还是管理团队，都需要一种调教的智慧，这种智慧包括了耐心、细致以及创新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什么样的方法才是最适合用来“调教群芳”的呢？从历史上看，大多数园艺师傅都遵循着一些基本原则，比如选择合适的地位和土壤，对植物进行适量的施肥，并且定期浇水以保证它们得到充足的营养。同时，还有很多专业知识，如栽培技巧、病虫害防治等，这些都是成功“调教群芳”不可或缺的一部分。</w:t>
      </w:r>
      <w:r>
        <w:rPr>
          <w:sz w:val="32"/>
          <w:szCs w:val="32"/>
        </w:rPr>
        <w:t>&lt;/p&gt;&lt;p&gt;&lt;img src="/static-img/oymf5jStGI7P7mGUpAKHH212re816pU6kNgzlwlkGvV5F9B7Ng2Mo0mzOQ95_wQb-0C0ftp_Oz-xesmc0A0FXsq45MfDu3MqhlL1T0sRB-tY8UbDl_L4UHzQwXDaBJtIfxeEtQ6Nt5xdtbnR__NkgQ.png"&gt;&lt;/p&gt;&lt;p&gt;</w:t>
      </w:r>
      <w:r>
        <w:rPr>
          <w:sz w:val="32"/>
          <w:szCs w:val="32"/>
        </w:rPr>
        <w:t>然而，“调教群芳”远不止于此，它还蕴含了一种更深层次的心理活动。在传统文化里，“调教”常常被赋予了修身齐家、成才立德之意。这也意味着在处理日常事务时，要像对待花朵一样关怀备至，每一件事情都值得我们去细心考量，以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哲学角度来说，“调教群芳”也可以被视为一种存在主义追求，即通过不断地努力与实践，让个体或事物达成其内在潜能，从而实现自我价值最大化。这是一个不断挑战自我极限的人生态度，也是一个面向未来，不断前行的人生观念。</w:t>
      </w:r>
      <w:r>
        <w:rPr>
          <w:sz w:val="32"/>
          <w:szCs w:val="32"/>
        </w:rPr>
        <w:t>&lt;/p&gt;&lt;p&gt;&lt;img src="/static-img/4rbD9C2xLIQTwkb43HNlEm12re816pU6kNgzlwlkGvV5F9B7Ng2Mo0mzOQ95_wQb-0C0ftp_Oz-xesmc0A0FXsq45MfDu3MqhlL1T0sRB-tY8UbDl_L4UHzQwXDaBJtIfxeEtQ6Nt5xdtbnR__NkgQ.jpg"&gt;&lt;/p&gt;&lt;p&gt;</w:t>
      </w:r>
      <w:r>
        <w:rPr>
          <w:sz w:val="32"/>
          <w:szCs w:val="32"/>
        </w:rPr>
        <w:t>总结来说，“调教群芳”是一门综合性的艺术，它包含了科学知识、中医药理念以及人文情怀。在现代社会，由于环境污染和快速发展所带来的压力，使得人们对于自然界越发珍惜，对于如何让每一个小小生命都能够健康茁壮成长，更是充满思考。而这正是“調養」我們內心世界的一個反映——無論是在外表還是在精神層面，都應該給予自己時間與機會，用最真挚的情感去愛護每一個細節，每一次經歷。</w:t>
      </w:r>
      <w:r>
        <w:rPr>
          <w:sz w:val="32"/>
          <w:szCs w:val="32"/>
        </w:rPr>
        <w:t>&lt;/p&gt;&lt;p&gt;&lt;a href = "/doc/674831-</w:t>
      </w:r>
      <w:r>
        <w:rPr>
          <w:sz w:val="32"/>
          <w:szCs w:val="32"/>
        </w:rPr>
        <w:t>调教群芳花间争艳的秘密艺术</w:t>
      </w:r>
      <w:r>
        <w:rPr>
          <w:sz w:val="32"/>
          <w:szCs w:val="32"/>
        </w:rPr>
        <w:t>.doc" rel="alternate" download="674831-</w:t>
      </w:r>
      <w:r>
        <w:rPr>
          <w:sz w:val="32"/>
          <w:szCs w:val="32"/>
        </w:rPr>
        <w:t>调教群芳花间争艳的秘密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