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旅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旅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&lt;img src="/static-img/Or38qsWrRn4KnlH01tDK5oW7ErfwXzRPPht9eU1tQKl0WY_7uJVm5WahHWYyRMxj.jpg"&gt;&lt;/p&gt;&lt;p&gt;</w:t>
      </w:r>
      <w:r>
        <w:rPr>
          <w:sz w:val="32"/>
          <w:szCs w:val="32"/>
        </w:rPr>
        <w:t>在虚拟世界中，有一种特别的类型的小说，它们通常以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为题，讲述了一位普通人通过获得某种特殊能力或资源（如金钱、科技、魔法等）来在一个充满危险和挑战的环境中生存的故事。这些小说常常吸引着无数读者，因为它们不仅提供了刺激的情节，还传递了强烈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之旅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》就是这样一部作品，它讲述了主人公李明，在一次意外事件后，发现自己被带到了一个完全陌生的世界。在这个世界里，他必须依靠一本名为“精英运气系统”的神秘书籍——简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以获取能量点和技能点来维持自己的生命。</w:t>
      </w:r>
      <w:r>
        <w:rPr>
          <w:sz w:val="32"/>
          <w:szCs w:val="32"/>
        </w:rPr>
        <w:t>&lt;/p&gt;&lt;p&gt;&lt;img src="/static-img/L71I6NZa8KjRtwJ6vbyXa4W7ErfwXzRPPht9eU1tQKm3JBhbN-PNY321vZDtNm-cBRz9bTNn53f-2-_iniKlugReAlrHvsydmzVWK1OGcjZyNBztNKkYjH3rW6xdZtdBxOO6aF1DFFlU84Abi_2VGhYxRJsBAyNckkV0YkqI38kRc3xLOXrroW3F9CoD6pg9ZkbfEYxSsWH9KViKY-4p9kV3FzHe4wm88JRapKi1dQc.jpg"&gt;&lt;/p&gt;&lt;p&gt;</w:t>
      </w:r>
      <w:r>
        <w:rPr>
          <w:sz w:val="32"/>
          <w:szCs w:val="32"/>
        </w:rPr>
        <w:t>随着故事的发展，我们可以看到李明如何利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解决各种问题。他学会了使用它来提升自己的体质，学习新技能，并且还能够解锁一些额外功能，比如隐身、速度加速等。这一切都源于他不断地探索和利用这本神奇书籍中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与野兽搏斗时，李明没有任何武器，但他立刻想到使用他的技能点升级身体力气。当他成功将怪物击败并获得经验值后，他又继续向前迈进。这种不断适应环境并利用手头资源克服困难的心态，让他逐渐成为那个世界的一股不可小觑力量。</w:t>
      </w:r>
      <w:r>
        <w:rPr>
          <w:sz w:val="32"/>
          <w:szCs w:val="32"/>
        </w:rPr>
        <w:t>&lt;/p&gt;&lt;p&gt;&lt;img src="/static-img/lnrzClt8ucGUeBlDxVo2wIW7ErfwXzRPPht9eU1tQKm3JBhbN-PNY321vZDtNm-cBRz9bTNn53f-2-_iniKlugReAlrHvsydmzVWK1OGcjZyNBztNKkYjH3rW6xdZtdBxOO6aF1DFFlU84Abi_2VGhYxRJsBAyNckkV0YkqI38kRc3xLOXrroW3F9CoD6pg9ZkbfEYxSsWH9KViKY-4p9kV3FzHe4wm88JRapKi1dQc.jpg"&gt;&lt;/p&gt;&lt;p&gt;</w:t>
      </w:r>
      <w:r>
        <w:rPr>
          <w:sz w:val="32"/>
          <w:szCs w:val="32"/>
        </w:rPr>
        <w:t>此外，《生存之旅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》也提出了关于生活哲学的问题。比如，无论是在现实还是虚拟世界，都存在那么一点点机会让我们从失败中恢复过来，这正是作者想要传达给读者的信息。此外，该小说还展示了个人的毅力和智慧是多么重要，即使面对最艰苦的情况，也要保持冷静思考，从而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系列，如《生存之旅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》，不仅提供了一场视觉上的盛宴，更是一次思想上的深度旅行，为我们揭示了在逆境中求生的智慧，同时也是对现实生活的一种反思。在这样的故事背后，是人类永恒的话题——如何在困境中找到希望，如何用有限的手段达到无限可能。</w:t>
      </w:r>
      <w:r>
        <w:rPr>
          <w:sz w:val="32"/>
          <w:szCs w:val="32"/>
        </w:rPr>
        <w:t>&lt;/p&gt;&lt;p&gt;&lt;img src="/static-img/z8-HR10yX7RQhXeWrKOo44W7ErfwXzRPPht9eU1tQKm3JBhbN-PNY321vZDtNm-cBRz9bTNn53f-2-_iniKlugReAlrHvsydmzVWK1OGcjZyNBztNKkYjH3rW6xdZtdBxOO6aF1DFFlU84Abi_2VGhYxRJsBAyNckkV0YkqI38kRc3xLOXrroW3F9CoD6pg9ZkbfEYxSsWH9KViKY-4p9kV3FzHe4wm88JRapKi1dQc.jpg"&gt;&lt;/p&gt;&lt;p&gt;&lt;a href = "/doc/674302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674302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