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宫廷斗争中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，谁是真正的绝色狂妃？</w:t>
      </w:r>
      <w:r>
        <w:rPr>
          <w:sz w:val="32"/>
          <w:szCs w:val="32"/>
        </w:rPr>
        <w:t>&lt;/p&gt;&lt;p&gt;&lt;img src="/static-img/Br79GTlUWp8EdObUJL2mKLTs3A_9lUPn8GW7AO6Yz7AWw2A6Y0Xi3rZ2VH6Aj-i9.png"&gt;&lt;/p&gt;&lt;p&gt;</w:t>
      </w:r>
      <w:r>
        <w:rPr>
          <w:sz w:val="32"/>
          <w:szCs w:val="32"/>
        </w:rPr>
        <w:t>在一个古老而复杂的王朝里，一位美丽又倾城的女子被人称作“绝色狂妃”。她的名字不曾出现在任何正式文献中，但她却以其卓尔不群的风采和惊人的智谋，在宫廷中留下了深刻的一笔。然而，这位绝色的狂妃，她真的存在吗？还是只是一场梦境中的幻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攀上权力的阶梯？</w:t>
      </w:r>
      <w:r>
        <w:rPr>
          <w:sz w:val="32"/>
          <w:szCs w:val="32"/>
        </w:rPr>
        <w:t>&lt;/p&gt;&lt;p&gt;&lt;img src="/static-img/i9ZyYnJtsiU1RueRaCcMcbTs3A_9lUPn8GW7AO6Yz7AihGKqxn-78hWjxZICRy54Ey2FKoI_lCZwDZ42UCw2-SBwpPuGdEQUExVZsCtmTttM16GceQLd-JAzOY6bQppIT01WxoWZ-bNYtqrUuvcdxKDmOINqNg9_Mi4xARQwHB1b9HrL38Tn1Zh0Zx4uAsk4.jpg"&gt;&lt;/p&gt;&lt;p&gt;</w:t>
      </w:r>
      <w:r>
        <w:rPr>
          <w:sz w:val="32"/>
          <w:szCs w:val="32"/>
        </w:rPr>
        <w:t>她的故事始于一片繁花似锦之中，那是一个盛夏之夜，一位年轻而英俊的皇子在一次偶然的情遇中，发现了一名平凡的小女仆。她那双清澈如水的眼睛，如同夜空中的星辰，吸引了他的注意。而那个小女仆，却有着一颗坚韧且聪明过人的心灵。她开始利用自己的机敏和勇敢，为皇子解忧助力，而这正是她攀登权力阶梯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其他宫斗者之间的情感纠葛</w:t>
      </w:r>
      <w:r>
        <w:rPr>
          <w:sz w:val="32"/>
          <w:szCs w:val="32"/>
        </w:rPr>
        <w:t>&lt;/p&gt;&lt;p&gt;&lt;img src="/static-img/2EbiHIYcTUoaU7G1-VsduLTs3A_9lUPn8GW7AO6Yz7AihGKqxn-78hWjxZICRy54Ey2FKoI_lCZwDZ42UCw2-SBwpPuGdEQUExVZsCtmTttM16GceQLd-JAzOY6bQppIT01WxoWZ-bNYtqrUuvcdxKDmOINqNg9_Mi4xARQwHB1b9HrL38Tn1Zh0Zx4uAsk4.png"&gt;&lt;/p&gt;&lt;p&gt;</w:t>
      </w:r>
      <w:r>
        <w:rPr>
          <w:sz w:val="32"/>
          <w:szCs w:val="32"/>
        </w:rPr>
        <w:t>随着时间推移，她逐渐成长为宫廷中不可或缺的人物。她结交了一些势力强大的宦官、大臣，并通过他们手中的政治资源来增强自己的地位。然而，这个过程也让她陷入了复杂的情感纠葛。在这个充满阴谋诡计的地方，每个人都可能成为敌人，也可能成为朋友。但最终，只有那些能够洞察世间真相并选择正确道路的人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她如何保持冷静与智慧？</w:t>
      </w:r>
      <w:r>
        <w:rPr>
          <w:sz w:val="32"/>
          <w:szCs w:val="32"/>
        </w:rPr>
        <w:t>&lt;/p&gt;&lt;p&gt;&lt;img src="/static-img/xgDsOa_N42nD5ytpKy1VabTs3A_9lUPn8GW7AO6Yz7AihGKqxn-78hWjxZICRy54Ey2FKoI_lCZwDZ42UCw2-SBwpPuGdEQUExVZsCtmTttM16GceQLd-JAzOY6bQppIT01WxoWZ-bNYtqrUuvcdxKDmOINqNg9_Mi4xARQwHB1b9HrL38Tn1Zh0Zx4uAsk4.jpg"&gt;&lt;/p&gt;&lt;p&gt;</w:t>
      </w:r>
      <w:r>
        <w:rPr>
          <w:sz w:val="32"/>
          <w:szCs w:val="32"/>
        </w:rPr>
        <w:t>当整个王朝陷入动荡的时候，各种各样的挑战接踵而至。这时候，她展现出了前所未有的冷静与智慧。无论是在政治上的权利争夺还是情感上的忠诚考验，都没有挫败她的意志。当外界认为所有一切都将会崩塌的时候，她却用自己的双手重新织就了希望之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说她是“绝色狂妃”？</w:t>
      </w:r>
      <w:r>
        <w:rPr>
          <w:sz w:val="32"/>
          <w:szCs w:val="32"/>
        </w:rPr>
        <w:t>&lt;/p&gt;&lt;p&gt;&lt;img src="/static-img/FH8THrnPdRsTFZDyLkwQxrTs3A_9lUPn8GW7AO6Yz7AihGKqxn-78hWjxZICRy54Ey2FKoI_lCZwDZ42UCw2-SBwpPuGdEQUExVZsCtmTttM16GceQLd-JAzOY6bQppIT01WxoWZ-bNYtqrUuvcdxKDmOINqNg9_Mi4xARQwHB1b9HrL38Tn1Zh0Zx4uAsk4.png"&gt;&lt;/p&gt;&lt;p&gt;</w:t>
      </w:r>
      <w:r>
        <w:rPr>
          <w:sz w:val="32"/>
          <w:szCs w:val="32"/>
        </w:rPr>
        <w:t>尽管她的身影常常笼罩在阴影之中，但每次光芒闪耀时，都能看到一丝透亮而灿烂的地球光辉。那份独特的魅力，就像璀璨如星辰一般，不经意间就把所有人的目光吸引过来。在这个充满角色的世界里，即使是在最黑暗的时候，只要有一缕光线，就足够驱散迷雾，让人们相信总有一天会有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，是什么让我们怀疑“绝色狂妃”的真实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她只是一个虚构出来的人物，用来掩盖某些隐秘事宜；有人则认为，那个名字背后隐藏的是一种无法言说的神秘力量。而对于那些亲历其境的人来说，他们知道，“绝色狂妃”确实在某种意义上存在过——至少，在他们的心海里永远不会消失。那么，我们是否真的了解这位传奇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历史书页翻开到这一段时，我们仿佛听见了一阵轻柔的声音，从那些尘封记载间穿梭而过，它提醒我们，无论过去多么遥远，最重要的是，那份关于爱、欲望和野心永恒不变的事实：即便你拥有了全部，你依旧需要更多，以保护自己免受岁月侵蚀。在这样的背景下，“绝色狂妃”的形象，不仅仅是个传说，更是一种精神追求，它激励着每一个人去探索自我，去寻找属于自己的位置，无论是在历史长河还是现代社会。</w:t>
      </w:r>
      <w:r>
        <w:rPr>
          <w:sz w:val="32"/>
          <w:szCs w:val="32"/>
        </w:rPr>
        <w:t>&lt;/p&gt;&lt;p&gt;&lt;a href = "/doc/674123-</w:t>
      </w:r>
      <w:r>
        <w:rPr>
          <w:sz w:val="32"/>
          <w:szCs w:val="32"/>
        </w:rPr>
        <w:t>绝色狂妃宫廷斗争中的宠儿</w:t>
      </w:r>
      <w:r>
        <w:rPr>
          <w:sz w:val="32"/>
          <w:szCs w:val="32"/>
        </w:rPr>
        <w:t>.doc" rel="alternate" download="674123-</w:t>
      </w:r>
      <w:r>
        <w:rPr>
          <w:sz w:val="32"/>
          <w:szCs w:val="32"/>
        </w:rPr>
        <w:t>绝色狂妃宫廷斗争中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