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教师辛劳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徒为师的腰都快断了</w:t>
      </w:r>
      <w:r>
        <w:rPr>
          <w:sz w:val="32"/>
          <w:szCs w:val="32"/>
        </w:rPr>
        <w:t>&lt;/p&gt;&lt;p&gt;&lt;img src="/static-img/IET4mge6bJECr9Gf8aKa4To7iM3zvwbfg1sgBkY87ffSHwv54HE3ByUIUbyELWjZ.jpg"&gt;&lt;/p&gt;&lt;p&gt;</w:t>
      </w:r>
      <w:r>
        <w:rPr>
          <w:sz w:val="32"/>
          <w:szCs w:val="32"/>
        </w:rPr>
        <w:t>为什么选择这样一条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个名叫李先生的人。他曾经是一名普通的公务员，但由于工作压力过大，他决定放弃稳定的工作，成为了一名小学老师。这是一个什么样的决定呢？是因为他对教育充满热情，是因为他想为孩子们做点什么，还是仅仅因为生活给他的压力让他无路可走？</w:t>
      </w:r>
      <w:r>
        <w:rPr>
          <w:sz w:val="32"/>
          <w:szCs w:val="32"/>
        </w:rPr>
        <w:t>&lt;/p&gt;&lt;p&gt;&lt;img src="/static-img/HVBK94QD0qxLycd49iXwXjo7iM3zvwbfg1sgBkY87ffRg4lf9vhzk6EpkfETOpaXNXcBxb2W0zLWjVi5JsojZf8I43zAbU2_fbTbfZiZpMNaODSvt4x_B7XLZjkyWE3zjNuwcwixkGZJu6xObXDwgVQeUN2eEEnO8ql8q_8zTlPcFdhqt3NUbbE-1foRhxFk.png"&gt;&lt;/p&gt;&lt;p&gt;</w:t>
      </w:r>
      <w:r>
        <w:rPr>
          <w:sz w:val="32"/>
          <w:szCs w:val="32"/>
        </w:rPr>
        <w:t>李先生选择这条道路，不是没有原因。其实，他从小就对教育充满好奇，对知识有着深厚的渴望。他的父母都是教师，他们不仅传授给他知识，还教会了他如何用心去理解和传递这些知识。所以，当机会来临时，他毫不犹豫地选择了这个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b6Fk-Wbkjta5jQatYYvezjo7iM3zvwbfg1sgBkY87ffRg4lf9vhzk6EpkfETOpaXNXcBxb2W0zLWjVi5JsojZf8I43zAbU2_fbTbfZiZpMNaODSvt4x_B7XLZjkyWE3zjNuwcwixkGZJu6xObXDwgVQeUN2eEEnO8ql8q_8zTlPcFdhqt3NUbbE-1foRhxFk.jpeg"&gt;&lt;/p&gt;&lt;p&gt;</w:t>
      </w:r>
      <w:r>
        <w:rPr>
          <w:sz w:val="32"/>
          <w:szCs w:val="32"/>
        </w:rPr>
        <w:t>然而，这份职业并非如同外界所描绘的一般简单。每天早起到晚上归宿，无数个课堂上的学生需要被引导，每一次作业批改都耗费着大量时间和精力。而且，作为一位初出茅庐的新手老师，更是面临着来自家长、同事甚至学生方面各种各样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有的家长对于孩子成绩不理想而责问；有的同事则是在背后议论自己的教学方法；还有些学生，则可能会在课堂上表现得很差，从而影响整个班级的氛围。不论是哪种情况，都要由李先生自己来解决，而这些问题往往伴随着巨大的心理压力和身体疲劳。</w:t>
      </w:r>
      <w:r>
        <w:rPr>
          <w:sz w:val="32"/>
          <w:szCs w:val="32"/>
        </w:rPr>
        <w:t>&lt;/p&gt;&lt;p&gt;&lt;img src="/static-img/woIOUNl1-lKzg_ZMqDo0Vjo7iM3zvwbfg1sgBkY87ffRg4lf9vhzk6EpkfETOpaXNXcBxb2W0zLWjVi5JsojZf8I43zAbU2_fbTbfZiZpMNaODSvt4x_B7XLZjkyWE3zjNuwcwixkGZJu6xObXDwgVQeUN2eEEnO8ql8q_8zTlPcFdhqt3NUbbE-1foRhxFk.jpeg"&gt;&lt;/p&gt;&lt;p&gt;</w:t>
      </w:r>
      <w:r>
        <w:rPr>
          <w:sz w:val="32"/>
          <w:szCs w:val="32"/>
        </w:rPr>
        <w:t>辛苦与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李先生依然坚持下来。他知道，只有通过不断地努力才能让自己的教学更高效，更具有说服力。他常常利用假期时间研究新的教学法，在假日也会参加一些专业培训课程，以此来提升自己的专业素养。</w:t>
      </w:r>
      <w:r>
        <w:rPr>
          <w:sz w:val="32"/>
          <w:szCs w:val="32"/>
        </w:rPr>
        <w:t>&lt;/p&gt;&lt;p&gt;&lt;img src="/static-img/3KquTG-YE6jyqw0H6j_6LTo7iM3zvwbfg1sgBkY87ffRg4lf9vhzk6EpkfETOpaXNXcBxb2W0zLWjVi5JsojZf8I43zAbU2_fbTbfZiZpMNaODSvt4x_B7XLZjkyWE3zjNuwcwixkGZJu6xObXDwgVQeUN2eEEnO8ql8q_8zTlPcFdhqt3NUbbE-1foRhxFk.jpeg"&gt;&lt;/p&gt;&lt;p&gt;</w:t>
      </w:r>
      <w:r>
        <w:rPr>
          <w:sz w:val="32"/>
          <w:szCs w:val="32"/>
        </w:rPr>
        <w:t>同时，他也尽量将所有的心血和汗水转化为了对学生成长成才的支持。在课间休息的时候，他总是在思考如何帮助那些落后的学生，让他们能够跟上进度，为那些成绩优秀但自信不足的孩子提供更多鼓励和指导。这样的付出使得他的腰背变得沉重，但内心却充满了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孽徒为师的腰都快断了。但这并不意味着李先生要放弃这一行当，因为这是他最喜欢做的事情之一。此外，这份辛劳也是成果累积中的过程，它将以一种不可思议方式回报给社会，也将带给我们希望与启示。在这个世界上，即使再困难再艰辛的事情，也有人愿意去尝试去改变，用行动证明每个人都是可以掌握命运主导者的强者。而正是这样的力量，让我们相信未来更加美好的明天已经步入我们的脚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未来的道路多么曲折崎岖，只要心中有梦想，就不会迷失方向。而对于像李先生这样的人来说，他们所追求的是不是只是金钱或权利，而是一种更深层次的情感联系——即在教育中培养下一代，使他们拥有光明前程，最终实现人生的价值与意义。如果说“孽徒”指的是这种牺牲与奉献，那么这样的“孽”就是最高尚、最值得敬佩的一种存在。</w:t>
      </w:r>
      <w:r>
        <w:rPr>
          <w:sz w:val="32"/>
          <w:szCs w:val="32"/>
        </w:rPr>
        <w:t>&lt;/p&gt;&lt;p&gt;&lt;a href = "/doc/674107-</w:t>
      </w:r>
      <w:r>
        <w:rPr>
          <w:sz w:val="32"/>
          <w:szCs w:val="32"/>
        </w:rPr>
        <w:t>孽徒为师的腰都快断了教师辛劳生活</w:t>
      </w:r>
      <w:r>
        <w:rPr>
          <w:sz w:val="32"/>
          <w:szCs w:val="32"/>
        </w:rPr>
        <w:t>.doc" rel="alternate" download="674107-</w:t>
      </w:r>
      <w:r>
        <w:rPr>
          <w:sz w:val="32"/>
          <w:szCs w:val="32"/>
        </w:rPr>
        <w:t>孽徒为师的腰都快断了教师辛劳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