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深渊揭开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高清百度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互联网时代，信息爆炸、内容泛滥，让人寻找高质量的资源变得更加困难。尤其是对于那些对视觉体验有着较高要求的人来说，更是面临着挑战。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这一词汇，则成为了一些网络用户心中的圣杯，它承诺能够提供一条通往高清视频之路，但背后隐藏着什么样的故事呢？</w:t>
      </w:r>
      <w:r>
        <w:rPr>
          <w:sz w:val="32"/>
          <w:szCs w:val="32"/>
        </w:rPr>
        <w:t>&lt;/p&gt;&lt;p&gt;&lt;img src="/static-img/UcWqyCDlqGx-AVgFDT9h_iWM3uU6W9aIU_S69yiiDwLVZtFwKcUOD0-MXLQIfbIr.jpg"&gt;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：隐秘的影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神秘的地方，每一个字眼都蕴含着深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简单而直接，却透露出一种孤独与专注，这是一种只为个人需求而存在的情境。在这个情境中，“一个人”意味着不受他人干扰和影响，而“看”的动作则代表了观赏和欣赏。</w:t>
      </w:r>
      <w:r>
        <w:rPr>
          <w:sz w:val="32"/>
          <w:szCs w:val="32"/>
        </w:rPr>
        <w:t>&lt;/p&gt;&lt;p&gt;&lt;img src="/static-img/FGO8dpYLGGMJ7Sb_EvxcQSWM3uU6W9aIU_S69yiiDwKscWw-Z9nWO2DuywmVtU07V9cTBQTi0a9BVUac5IhQWPe3zeDhDSdj32pU6JqAq1m3OoBLOwTW15uKU-J9WebhSDofZG8rOmh781Ip8qPczsN9Jn5Pqf0yH4xXAyRizWA9gXVd3RAH9Sx3b_KADbX_.jpg"&gt;&lt;/p&gt;&lt;p&gt;</w:t>
      </w:r>
      <w:r>
        <w:rPr>
          <w:sz w:val="32"/>
          <w:szCs w:val="32"/>
        </w:rPr>
        <w:t>二、高清百度：搜索引擎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高清百度”。这里，“高清”指的是视频或图片的分辨率非常高，即使放大也不会模糊。而“百度”，作为中国最大的搜索引擎之一，其数据库庞大，覆盖面广，是人们获取各种信息的一个重要途径。在这里，“百度一下”就像是一个口令，只要输入正确的关键词，就能找到所需。</w:t>
      </w:r>
      <w:r>
        <w:rPr>
          <w:sz w:val="32"/>
          <w:szCs w:val="32"/>
        </w:rPr>
        <w:t>&lt;/p&gt;&lt;p&gt;&lt;img src="/static-img/665XeEJTm20P8dpNd0CpYCWM3uU6W9aIU_S69yiiDwKscWw-Z9nWO2DuywmVtU07V9cTBQTi0a9BVUac5IhQWPe3zeDhDSdj32pU6JqAq1m3OoBLOwTW15uKU-J9WebhSDofZG8rOmh781Ip8qPczsN9Jn5Pqf0yH4xXAyRizWA9gXVd3RAH9Sx3b_KADbX_.jpg"&gt;&lt;/p&gt;&lt;p&gt;</w:t>
      </w:r>
      <w:r>
        <w:rPr>
          <w:sz w:val="32"/>
          <w:szCs w:val="32"/>
        </w:rPr>
        <w:t>三、从线索到资源：解析网上信息搜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那份属于自己的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，首先需要有一定的技术手段。这包括但不限于使用专业软件进行下载，了解一些网络上的分享社区，以及学会如何利用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来快速定位到所需资源。这些技能对于那些渴望拥有更好视听体验的人来说，是必不可少的一部分。</w:t>
      </w:r>
      <w:r>
        <w:rPr>
          <w:sz w:val="32"/>
          <w:szCs w:val="32"/>
        </w:rPr>
        <w:t>&lt;/p&gt;&lt;p&gt;&lt;img src="/static-img/ahn7_OhR9ohHEImqP7SZySWM3uU6W9aIU_S69yiiDwKscWw-Z9nWO2DuywmVtU07V9cTBQTi0a9BVUac5IhQWPe3zeDhDSdj32pU6JqAq1m3OoBLOwTW15uKU-J9WebhSDofZG8rOmh781Ip8qPczsN9Jn5Pqf0yH4xXAyRizWA9gXVd3RAH9Sx3b_KADbX_.jpg"&gt;&lt;/p&gt;&lt;p&gt;</w:t>
      </w:r>
      <w:r>
        <w:rPr>
          <w:sz w:val="32"/>
          <w:szCs w:val="32"/>
        </w:rPr>
        <w:t>四、隐私与安全：保护个人数据不受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视听体验时，也不能忽略掉隐私和安全问题。当我们在网上搜寻某些内容时，不知道我们的行为是否会被监控或者数据是否会被盗用。这就需要我们提高警惕，加强自我保护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来保证连接安全，同时不要轻易点击未经验证的链接，以防止病毒攻击。</w:t>
      </w:r>
      <w:r>
        <w:rPr>
          <w:sz w:val="32"/>
          <w:szCs w:val="32"/>
        </w:rPr>
        <w:t>&lt;/p&gt;&lt;p&gt;&lt;img src="/static-img/nEnAV2E8BnVR1Gck5tJXFiWM3uU6W9aIU_S69yiiDwKscWw-Z9nWO2DuywmVtU07V9cTBQTi0a9BVUac5IhQWPe3zeDhDSdj32pU6JqAq1m3OoBLOwTW15uKU-J9WebhSDofZG8rOmh781Ip8qPczsN9Jn5Pqf0yH4xXAyRizWA9gXVd3RAH9Sx3b_KADbX_.jpg"&gt;&lt;/p&gt;&lt;p&gt;</w:t>
      </w:r>
      <w:r>
        <w:rPr>
          <w:sz w:val="32"/>
          <w:szCs w:val="32"/>
        </w:rPr>
        <w:t>五、法律与道德：界定正确行为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法律与道德的问题。在这个过程中，有时候可能会涉及到版权问题。如果没有合法授权去观看或下载某些内容，那么即使是为了个人享受，也是不应该做的事情。因此，无论是在网络上还是现实社会中，都应该遵守相关法律法规，并且保持良好的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到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背后的故事并不仅仅是一个简单的事物，而是一个涉及技术、策略以及伦理等多方面因素综合运作的情况。在现代社会里，对于如何平衡个人的需求与社会责任感，以及如何在自由探索之间维持法律规范，这都是值得深思的问题。不管怎样，从每一个角落涌现出的新技术、新服务，都让我们不断地去思考和学习，使自己能够更好地适应不断变化的地球。</w:t>
      </w:r>
      <w:r>
        <w:rPr>
          <w:sz w:val="32"/>
          <w:szCs w:val="32"/>
        </w:rPr>
        <w:t>&lt;/p&gt;&lt;p&gt;&lt;a href = "/doc/674064-</w:t>
      </w:r>
      <w:r>
        <w:rPr>
          <w:sz w:val="32"/>
          <w:szCs w:val="32"/>
        </w:rPr>
        <w:t>探秘网络深渊揭开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背后的神秘世界</w:t>
      </w:r>
      <w:r>
        <w:rPr>
          <w:sz w:val="32"/>
          <w:szCs w:val="32"/>
        </w:rPr>
        <w:t>.doc" rel="alternate" download="674064-</w:t>
      </w:r>
      <w:r>
        <w:rPr>
          <w:sz w:val="32"/>
          <w:szCs w:val="32"/>
        </w:rPr>
        <w:t>探秘网络深渊揭开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