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牧场里的秘密牲口配种的温柔手段与女性的坚强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牧场里的秘密：牲口配种的温柔手段与女性的坚强选择</w:t>
      </w:r>
      <w:r>
        <w:rPr>
          <w:sz w:val="32"/>
          <w:szCs w:val="32"/>
        </w:rPr>
        <w:t>&lt;/p&gt;&lt;p&gt;&lt;img src="/static-img/rVlKtliewmxx8_3l6MfL5RUqGrZjPWwQY7AqPxMHWNpvuSBXyY0LlPUtSigDeu0b.jpg"&gt;&lt;/p&gt;&lt;p&gt;</w:t>
      </w:r>
      <w:r>
        <w:rPr>
          <w:sz w:val="32"/>
          <w:szCs w:val="32"/>
        </w:rPr>
        <w:t>在一个宁静而又充满活力的农村小镇上，有一家悠久历史的养殖场，那里有着各种各样的牲畜，驯服而又自信。这个地方不仅以其优质的肉类和乳制品闻名于世，更因其中隐藏的一段故事而引起了人们对这一地区独特文化风貌的好奇。</w:t>
      </w:r>
      <w:r>
        <w:rPr>
          <w:sz w:val="32"/>
          <w:szCs w:val="32"/>
        </w:rPr>
        <w:t>&lt;/p&gt;&lt;p&gt;</w:t>
      </w:r>
      <w:r>
        <w:rPr>
          <w:sz w:val="32"/>
          <w:szCs w:val="32"/>
        </w:rPr>
        <w:t>在这里，女人用身体给牲口配种小说被视为一种隐喻，它代表了一种特殊的情感纽带，以及对自然、生命力以及生存智慧的敬仰。在这个角落，性别与身份并不像其他社会那样重要，因为这里的人们懂得如何将传统与现代相结合，从而创造出属于自己的生活方式。</w:t>
      </w:r>
      <w:r>
        <w:rPr>
          <w:sz w:val="32"/>
          <w:szCs w:val="32"/>
        </w:rPr>
        <w:t>&lt;/p&gt;&lt;p&gt;&lt;img src="/static-img/JLXJ-nG8v_WThgjW534ghhUqGrZjPWwQY7AqPxMHWNrGh-I-O-8Hx1ZNBQLDQ6HG3w0Xs8oG2oTlacHSxfxOpFhIuC_cMLXOAZveUvkz6Bn4ubqcjsZCCuFa1dX3JEeNAJcYBxd7kWh90p6_Gno2xi_cMWu51zxMvfyJvLsV5qH9Oq97xQQWKA63KyXOxazFb3FLQtqYBfR0l6h3oM2rnszy4nJPftQ0VuIh57AbuZw.jpeg"&gt;&lt;/p&gt;&lt;p&gt;</w:t>
      </w:r>
      <w:r>
        <w:rPr>
          <w:sz w:val="32"/>
          <w:szCs w:val="32"/>
        </w:rPr>
        <w:t>牧羊人的心灵伴侣</w:t>
      </w:r>
      <w:r>
        <w:rPr>
          <w:sz w:val="32"/>
          <w:szCs w:val="32"/>
        </w:rPr>
        <w:t>&lt;/p&gt;&lt;p&gt;</w:t>
      </w:r>
      <w:r>
        <w:rPr>
          <w:sz w:val="32"/>
          <w:szCs w:val="32"/>
        </w:rPr>
        <w:t>牠是牧羊人最忠实的心灵伴侣，无论是在遥远的地方追赶逃跑的小群羔羊还是在夜幕降临时守护它们安睡时，它总是那么地忠诚。然而，在某些情况下，当天气恶劣或是环境变化大时，这些动物需要额外帮助来繁衍后代。这便是牲口配种之所以成为必要的一个原因。</w:t>
      </w:r>
      <w:r>
        <w:rPr>
          <w:sz w:val="32"/>
          <w:szCs w:val="32"/>
        </w:rPr>
        <w:t>&lt;/p&gt;&lt;p&gt;&lt;img src="/static-img/FzgU-o82HA2g7ZhW7GqZ6xUqGrZjPWwQY7AqPxMHWNrGh-I-O-8Hx1ZNBQLDQ6HG3w0Xs8oG2oTlacHSxfxOpFhIuC_cMLXOAZveUvkz6Bn4ubqcjsZCCuFa1dX3JEeNAJcYBxd7kWh90p6_Gno2xi_cMWu51zxMvfyJvLsV5qH9Oq97xQQWKA63KyXOxazFb3FLQtqYBfR0l6h3oM2rnszy4nJPftQ0VuIh57AbuZw.jpg"&gt;&lt;/p&gt;&lt;p&gt;</w:t>
      </w:r>
      <w:r>
        <w:rPr>
          <w:sz w:val="32"/>
          <w:szCs w:val="32"/>
        </w:rPr>
        <w:t>专业人士的手法</w:t>
      </w:r>
      <w:r>
        <w:rPr>
          <w:sz w:val="32"/>
          <w:szCs w:val="32"/>
        </w:rPr>
        <w:t>&lt;/p&gt;&lt;p&gt;</w:t>
      </w:r>
      <w:r>
        <w:rPr>
          <w:sz w:val="32"/>
          <w:szCs w:val="32"/>
        </w:rPr>
        <w:t>在专门训练过的人手中，牲口配种是一项既技术性又艺术性的过程。他们会根据不同类型的动物，以及季节和环境因素进行精确计算，以确保每一次交配都能产生健康且具有优良基因的小兽。而对于那些无法亲自参与到繁育过程中的主人来说，这个过程就显得尤为神秘和值得尊敬。</w:t>
      </w:r>
      <w:r>
        <w:rPr>
          <w:sz w:val="32"/>
          <w:szCs w:val="32"/>
        </w:rPr>
        <w:t>&lt;/p&gt;&lt;p&gt;&lt;img src="/static-img/33iBCwLJElgMTjswOwufEBUqGrZjPWwQY7AqPxMHWNrGh-I-O-8Hx1ZNBQLDQ6HG3w0Xs8oG2oTlacHSxfxOpFhIuC_cMLXOAZveUvkz6Bn4ubqcjsZCCuFa1dX3JEeNAJcYBxd7kWh90p6_Gno2xi_cMWu51zxMvfyJvLsV5qH9Oq97xQQWKA63KyXOxazFb3FLQtqYBfR0l6h3oM2rnszy4nJPftQ0VuIh57AbuZw.jpeg"&gt;&lt;/p&gt;&lt;p&gt;</w:t>
      </w:r>
      <w:r>
        <w:rPr>
          <w:sz w:val="32"/>
          <w:szCs w:val="32"/>
        </w:rPr>
        <w:t>女性力量背后的故事</w:t>
      </w:r>
      <w:r>
        <w:rPr>
          <w:sz w:val="32"/>
          <w:szCs w:val="32"/>
        </w:rPr>
        <w:t>&lt;/p&gt;&lt;p&gt;</w:t>
      </w:r>
      <w:r>
        <w:rPr>
          <w:sz w:val="32"/>
          <w:szCs w:val="32"/>
        </w:rPr>
        <w:t>在一些家庭中，由于经济条件限制或者其他原因，一些年轻女性不得不承担起这份工作。她们通常会选择自己熟悉或者信任的人作为助手，并且通过严格的心理准备和专业指导来完成任务。在她们看来，这并不是羞耻，而是一次成长和责任承担的大机会。</w:t>
      </w:r>
      <w:r>
        <w:rPr>
          <w:sz w:val="32"/>
          <w:szCs w:val="32"/>
        </w:rPr>
        <w:t>&lt;/p&gt;&lt;p&gt;&lt;img src="/static-img/ByoASlLCkH6vMpvxFlpnnBUqGrZjPWwQY7AqPxMHWNrGh-I-O-8Hx1ZNBQLDQ6HG3w0Xs8oG2oTlacHSxfxOpFhIuC_cMLXOAZveUvkz6Bn4ubqcjsZCCuFa1dX3JEeNAJcYBxd7kWh90p6_Gno2xi_cMWu51zxMvfyJvLsV5qH9Oq97xQQWKA63KyXOxazFb3FLQtqYBfR0l6h3oM2rnszy4nJPftQ0VuIh57AbuZw.jpeg"&gt;&lt;/p&gt;&lt;p&gt;</w:t>
      </w:r>
      <w:r>
        <w:rPr>
          <w:sz w:val="32"/>
          <w:szCs w:val="32"/>
        </w:rPr>
        <w:t>社区支持系统</w:t>
      </w:r>
      <w:r>
        <w:rPr>
          <w:sz w:val="32"/>
          <w:szCs w:val="32"/>
        </w:rPr>
        <w:t>&lt;/p&gt;&lt;p&gt;</w:t>
      </w:r>
      <w:r>
        <w:rPr>
          <w:sz w:val="32"/>
          <w:szCs w:val="32"/>
        </w:rPr>
        <w:t>这个社区依赖于成员间互帮互助精神，他们认为每个人都应该贡献自己的一份力量，无论那份力量大小。因此，当女主人需要用身体给牲口配种时，她周围的人都会提供支持，不仅包括物资上的帮助，也包括情感上的鼓励，让她知道她并不孤单，每一步都是正当权利所应有的体现。</w:t>
      </w:r>
      <w:r>
        <w:rPr>
          <w:sz w:val="32"/>
          <w:szCs w:val="32"/>
        </w:rPr>
        <w:t>&lt;/p&gt;&lt;p&gt;</w:t>
      </w:r>
      <w:r>
        <w:rPr>
          <w:sz w:val="32"/>
          <w:szCs w:val="32"/>
        </w:rPr>
        <w:t>文化多样性的展示</w:t>
      </w:r>
      <w:r>
        <w:rPr>
          <w:sz w:val="32"/>
          <w:szCs w:val="32"/>
        </w:rPr>
        <w:t>&lt;/p&gt;&lt;p&gt;</w:t>
      </w:r>
      <w:r>
        <w:rPr>
          <w:sz w:val="32"/>
          <w:szCs w:val="32"/>
        </w:rPr>
        <w:t>从事此行的是一位真正理解自然规律、尊重生命价值观念并且能够将这些深刻思想融入日常生活中的女性。她不仅是一个普通农妇，更是一个维系着本地文化传统知识积累者，用她的经验教导后辈，为保持这种古老但仍然有效的情境提供动力。</w:t>
      </w:r>
      <w:r>
        <w:rPr>
          <w:sz w:val="32"/>
          <w:szCs w:val="32"/>
        </w:rPr>
        <w:t>&lt;/p&gt;&lt;p&gt;</w:t>
      </w:r>
      <w:r>
        <w:rPr>
          <w:sz w:val="32"/>
          <w:szCs w:val="32"/>
        </w:rPr>
        <w:t>对未来前景的一点思考</w:t>
      </w:r>
      <w:r>
        <w:rPr>
          <w:sz w:val="32"/>
          <w:szCs w:val="32"/>
        </w:rPr>
        <w:t>&lt;/p&gt;&lt;p&gt;</w:t>
      </w:r>
      <w:r>
        <w:rPr>
          <w:sz w:val="32"/>
          <w:szCs w:val="32"/>
        </w:rPr>
        <w:t>尽管现在我们看到的是这样一种安排，但随着时间推移，我们也意识到了这种做法可能面临来自内外部压力的挑战，比如政策调整、市场需求变迁以及更广泛意义上的社会认知态度改变。在这样的背景下，对未来的展望变得尤为重要。不断探索新的方法去适应新时代，同时保护传统知识，是我们共同努力向往的事业目标之一。</w:t>
      </w:r>
      <w:r>
        <w:rPr>
          <w:sz w:val="32"/>
          <w:szCs w:val="32"/>
        </w:rPr>
        <w:t>&lt;/p&gt;&lt;p&gt;&lt;a href = "/doc/674046-</w:t>
      </w:r>
      <w:r>
        <w:rPr>
          <w:sz w:val="32"/>
          <w:szCs w:val="32"/>
        </w:rPr>
        <w:t>牧场里的秘密牲口配种的温柔手段与女性的坚强选择</w:t>
      </w:r>
      <w:r>
        <w:rPr>
          <w:sz w:val="32"/>
          <w:szCs w:val="32"/>
        </w:rPr>
        <w:t>.doc" rel="alternate" download="674046-</w:t>
      </w:r>
      <w:r>
        <w:rPr>
          <w:sz w:val="32"/>
          <w:szCs w:val="32"/>
        </w:rPr>
        <w:t>牧场里的秘密牲口配种的温柔手段与女性的坚强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