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是云中鹤翱翔于苍穹之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鹤翱翔于苍穹之上，眼神坚定，心怀壮志。我的剑——那是一柄名为“凌霄”的宝剑，它的光芒仿佛能穿透九重天际。我是云中鹤，是一位传说中的剑客，以勇猛和智慧著称。</w:t>
      </w:r>
      <w:r>
        <w:rPr>
          <w:sz w:val="32"/>
          <w:szCs w:val="32"/>
        </w:rPr>
        <w:t>&lt;/p&gt;&lt;p&gt;&lt;img src="/static-img/WtBrV4C9ySlu62Cpl1Xg8fLAjB8p_KHCfgXJA7tIcDGpB1izoQr33UljiFTCojJ_.jpg"&gt;&lt;/p&gt;&lt;p&gt;</w:t>
      </w:r>
      <w:r>
        <w:rPr>
          <w:sz w:val="32"/>
          <w:szCs w:val="32"/>
        </w:rPr>
        <w:t>我手握凌霄，每一次挥舞，都仿佛是挑战着天地之间的界限。我用它斩破了无数的幻影，用它划过了星辰之下最深邃的夜空。人们说，我不仅仅是在挑战自然，还在探索人生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独自一人站在山巅，看着四周被风雪覆盖的世界；有时，又会与其他英雄们并肩作战，用我们的力量守护这片土地。这一切，只因为我相信，无论多么遥远的地方，都需要有人去探寻、去保护。</w:t>
      </w:r>
      <w:r>
        <w:rPr>
          <w:sz w:val="32"/>
          <w:szCs w:val="32"/>
        </w:rPr>
        <w:t>&lt;/p&gt;&lt;p&gt;&lt;img src="/static-img/Cw7iIg9wlhq-o_1U1oM_ZPLAjB8p_KHCfgXJA7tIcDEP-HwaNxvDXHNSUbxhdYwrl6GKbVWlgvV9QPj5oHRrltb9iv0n1QbW2BGEInmxK6tDuAo5znSOzYwRG5KsZ_c7vGx78MkZpVi74VUV2BnyLZ5dRYi_N7JnuNpN9Mkad8k.jpg"&gt;&lt;/p&gt;&lt;p&gt;</w:t>
      </w:r>
      <w:r>
        <w:rPr>
          <w:sz w:val="32"/>
          <w:szCs w:val="32"/>
        </w:rPr>
        <w:t>我的剑路如同流星般划过夜空，一闪而逝，却又留下了一道道耀眼的轨迹。在这个世界上，有些事物，就像我的剑一样，不受凡人的束缚，它们可以凌驾于众生之上，直达九重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种力量也是双刃兵器。一旦失控，它就可能成为毁灭之源。所以，我总是小心翼翼地使用自己的能力，让它们成为守护者，而不是破坏者。</w:t>
      </w:r>
      <w:r>
        <w:rPr>
          <w:sz w:val="32"/>
          <w:szCs w:val="32"/>
        </w:rPr>
        <w:t>&lt;/p&gt;&lt;p&gt;&lt;img src="/static-img/y7fVWlmUWGnq6FcypZ7YLfLAjB8p_KHCfgXJA7tIcDEP-HwaNxvDXHNSUbxhdYwrl6GKbVWlgvV9QPj5oHRrltb9iv0n1QbW2BGEInmxK6tDuAo5znSOzYwRG5KsZ_c7vGx78MkZpVi74VUV2BnyLZ5dRYi_N7JnuNpN9Mkad8k.jpg"&gt;&lt;/p&gt;&lt;p&gt;</w:t>
      </w:r>
      <w:r>
        <w:rPr>
          <w:sz w:val="32"/>
          <w:szCs w:val="32"/>
        </w:rPr>
        <w:t>每当夜幕降临，我都会闭目凝视内心，那里的光芒永不熄灭，因为那是我对未知世界永恒追求的一部分。而我的剑——凌霄，也始终伴随着我，无论走到哪里，都将继续发出那些无法言说的光辉和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大地上，我们每个人都像是游弋于九重天际的小舟，遇见困难的时候，或许我们需要找到自己的凌霄，用它来指引方向，让自己能够越过万水千山，最终达到彼岸。</w:t>
      </w:r>
      <w:r>
        <w:rPr>
          <w:sz w:val="32"/>
          <w:szCs w:val="32"/>
        </w:rPr>
        <w:t>&lt;/p&gt;&lt;p&gt;&lt;img src="/static-img/RrG40gM8GlZwbeFXJtwPifLAjB8p_KHCfgXJA7tIcDEP-HwaNxvDXHNSUbxhdYwrl6GKbVWlgvV9QPj5oHRrltb9iv0n1QbW2BGEInmxK6tDuAo5znSOzYwRG5KsZ_c7vGx78MkZpVi74VUV2BnyLZ5dRYi_N7JnuNpN9Mkad8k.jpg"&gt;&lt;/p&gt;&lt;p&gt;&lt;a href = "/doc/673158-</w:t>
      </w:r>
      <w:r>
        <w:rPr>
          <w:sz w:val="32"/>
          <w:szCs w:val="32"/>
        </w:rPr>
        <w:t>剑凌九重天我是云中鹤翱翔于苍穹之上</w:t>
      </w:r>
      <w:r>
        <w:rPr>
          <w:sz w:val="32"/>
          <w:szCs w:val="32"/>
        </w:rPr>
        <w:t>.doc" rel="alternate" download="673158-</w:t>
      </w:r>
      <w:r>
        <w:rPr>
          <w:sz w:val="32"/>
          <w:szCs w:val="32"/>
        </w:rPr>
        <w:t>剑凌九重天我是云中鹤翱翔于苍穹之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