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深藏于心的独特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偏偏爱？</w:t>
      </w:r>
      <w:r>
        <w:rPr>
          <w:sz w:val="32"/>
          <w:szCs w:val="32"/>
        </w:rPr>
        <w:t>&lt;/p&gt;&lt;p&gt;&lt;img src="/static-img/UB66_kvXk57kWER5RsoE4L2AF-oHJhnQKSb17A2d_b4TdIZ0112qn2lxTwhEZzAy.jpg"&gt;&lt;/p&gt;&lt;p&gt;</w:t>
      </w:r>
      <w:r>
        <w:rPr>
          <w:sz w:val="32"/>
          <w:szCs w:val="32"/>
        </w:rPr>
        <w:t>在这个世界上，人们有着千差万别的喜好和爱好。有些人热衷于科技产品，有些人则沉迷于文学作品。但是，当我们深入探究这些喜好的背后，我们会发现，每个人都有一种独特的“偏偏偏爱”，即一种不经意间展现出的、超乎常理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偏偏偏爱”往往不是因为某个物品或事物具备了特别显著的优势，而是因为它触动了我们的内心，唤起了我们深藏的情感。在日常生活中，这种情感可能表现在对某件小玩意儿的无限耐心修复，对一首老歌的重复聆听，或是在食物上的挑剔选择。</w:t>
      </w:r>
      <w:r>
        <w:rPr>
          <w:sz w:val="32"/>
          <w:szCs w:val="32"/>
        </w:rPr>
        <w:t>&lt;/p&gt;&lt;p&gt;&lt;img src="/static-img/Bk_6m-OUnSx--WP1FJ9BLL2AF-oHJhnQKSb17A2d_b4ksoRUOXG3-dwV8s_8xkZxE3TnmixVaj9Ixlb41ahOY0BqoRQvmtGxMhTgGpJkHmVIXKcnzpZ1mmXOO1Q2EenqKmH6VsPqMW5KxMDSxcGguLIhvGP4g1qhGhtqUhG0F3_PluwcoU55yqtQnMUzq44nsp59GH6qgXVI6H7GftVxlg.jpg"&gt;&lt;/p&gt;&lt;p&gt;</w:t>
      </w:r>
      <w:r>
        <w:rPr>
          <w:sz w:val="32"/>
          <w:szCs w:val="32"/>
        </w:rPr>
        <w:t>然而，“偏便便爱”的存在也引发了一系列问题。例如，在消费市场上，它可能导致资源浪费，因为人们过分注重某些特定产品而忽视其他更实用的选择。在社交关系中，它可能造成误解，因为他人的“奇异之选”往往难以被理解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面对这种“奇异之选”的存在呢？首先，我们需要学会尊重每个人的选择，即使它们看起来不可思议。其次，我们可以尝试去了解背后的原因，为此找到共同点。这不仅能加深彼此之间的情感联系，也能让我们的世界变得更加多元和丰富。</w:t>
      </w:r>
      <w:r>
        <w:rPr>
          <w:sz w:val="32"/>
          <w:szCs w:val="32"/>
        </w:rPr>
        <w:t>&lt;/p&gt;&lt;p&gt;&lt;img src="/static-img/dZ6DImsQk0N2YIaRev-k-b2AF-oHJhnQKSb17A2d_b4ksoRUOXG3-dwV8s_8xkZxE3TnmixVaj9Ixlb41ahOY0BqoRQvmtGxMhTgGpJkHmVIXKcnzpZ1mmXOO1Q2EenqKmH6VsPqMW5KxMDSxcGguLIhvGP4g1qhGhtqUhG0F3_PluwcoU55yqtQnMUzq44nsp59GH6qgXVI6H7GftVxlg.jpg"&gt;&lt;/p&gt;&lt;p&gt;</w:t>
      </w:r>
      <w:r>
        <w:rPr>
          <w:sz w:val="32"/>
          <w:szCs w:val="32"/>
        </w:rPr>
        <w:t>同时，“奇异之选”也是创新的源泉。不论是在艺术领域还是科技创新中，都有许多伟大的成就来自那些敢于打破传统的人们，他们追求的是那些看似荒谬却又充满潜力的想法。而这些想法正是来源于他们那特殊的心灵结构——所谓的“根植于情感与直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无论何时何地，那些似乎微不足道的小事情，其实都是构建一个更美好的世界的一部分。当我们珍惜并享受每一次生命中的小确幸时，就是在用自己的方式为这个世界增添色彩。如果你也有你的“私货”，那就勇敢地展示出来吧，让这份独特的情感成为连接你与他人之间桥梁的一部分。</w:t>
      </w:r>
      <w:r>
        <w:rPr>
          <w:sz w:val="32"/>
          <w:szCs w:val="32"/>
        </w:rPr>
        <w:t>&lt;/p&gt;&lt;p&gt;&lt;img src="/static-img/H7nx5khczFjwcFTyzaqLML2AF-oHJhnQKSb17A2d_b4ksoRUOXG3-dwV8s_8xkZxE3TnmixVaj9Ixlb41ahOY0BqoRQvmtGxMhTgGpJkHmVIXKcnzpZ1mmXOO1Q2EenqKmH6VsPqMW5KxMDSxcGguLIhvGP4g1qhGhtqUhG0F3_PluwcoU55yqtQnMUzq44nsp59GH6qgXVI6H7GftVxlg.jpg"&gt;&lt;/p&gt;&lt;p&gt;&lt;a href = "/doc/672930-</w:t>
      </w:r>
      <w:r>
        <w:rPr>
          <w:sz w:val="32"/>
          <w:szCs w:val="32"/>
        </w:rPr>
        <w:t>偏偏偏爱深藏于心的独特喜好</w:t>
      </w:r>
      <w:r>
        <w:rPr>
          <w:sz w:val="32"/>
          <w:szCs w:val="32"/>
        </w:rPr>
        <w:t>.doc" rel="alternate" download="672930-</w:t>
      </w:r>
      <w:r>
        <w:rPr>
          <w:sz w:val="32"/>
          <w:szCs w:val="32"/>
        </w:rPr>
        <w:t>偏偏偏爱深藏于心的独特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