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处吻全程拉丝的浪漫与挑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爱情游戏中，吻戏不仅仅是两颗唇瓣轻轻相触，更是一种深层次的情感交流。全程拉丝的方式，让每一个动作都显得如此自然而然，以至于仿佛整个世界都在为这一刻停下了脚步。</w:t>
      </w:r>
      <w:r>
        <w:rPr>
          <w:sz w:val="32"/>
          <w:szCs w:val="32"/>
        </w:rPr>
        <w:t>&lt;/p&gt;&lt;p&gt;&lt;img src="/static-img/eosB_bjR_D1afJdnKrC57hMzj7hHil1xZhuUywZm4N0qKGGVbtED7q5Lz-ykLVLJ.png"&gt;&lt;/p&gt;&lt;p&gt;</w:t>
      </w:r>
      <w:r>
        <w:rPr>
          <w:sz w:val="32"/>
          <w:szCs w:val="32"/>
        </w:rPr>
        <w:t>拉丝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身体靠得这么近，那些微妙的气息交织、肌肤上的汗珠滴落，都成为了他们之间最真实的情感语言。在这个过程中，每一次呼吸都是对彼此承诺的重复，而每一次心跳都在告诉对方，这份感情是多么地坚定和强烈。</w:t>
      </w:r>
      <w:r>
        <w:rPr>
          <w:sz w:val="32"/>
          <w:szCs w:val="32"/>
        </w:rPr>
        <w:t>&lt;/p&gt;&lt;p&gt;&lt;img src="/static-img/OTVJye2gdK4yxWy3AHVQiRMzj7hHil1xZhuUywZm4N1IgyFWK_p3UBfkHlaO_pW3oqlNyMKYFKF_i4-PnY-A3bvLRcac81j7ZETkHLB9a6LOdEX0m_TVGgOXt1V0xhzY.png"&gt;&lt;/p&gt;&lt;p&gt;</w:t>
      </w:r>
      <w:r>
        <w:rPr>
          <w:sz w:val="32"/>
          <w:szCs w:val="32"/>
        </w:rPr>
        <w:t>舌头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舌尖轻启，进入到对方口腔内，这不再只是简单的一吻，而是一场精彩绝伦的心灵交融。这种深入内心的接触，让人感觉自己已经失去了所有防备，只剩下一片片柔软无边无际的情感海洋。</w:t>
      </w:r>
      <w:r>
        <w:rPr>
          <w:sz w:val="32"/>
          <w:szCs w:val="32"/>
        </w:rPr>
        <w:t>&lt;/p&gt;&lt;p&gt;&lt;img src="/static-img/cZ2zglFGnEVeIsAK36KdFxMzj7hHil1xZhuUywZm4N1IgyFWK_p3UBfkHlaO_pW3oqlNyMKYFKF_i4-PnY-A3bvLRcac81j7ZETkHLB9a6LOdEX0m_TVGgOXt1V0xhzY.png"&gt;&lt;/p&gt;&lt;p&gt;</w:t>
      </w:r>
      <w:r>
        <w:rPr>
          <w:sz w:val="32"/>
          <w:szCs w:val="32"/>
        </w:rPr>
        <w:t>细节中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程拉丝并非只依赖于粗暴力量，它更需要一种细腻的情趣。在这个过程中，每个小动作都是精心策划好的，一点一点地带领着对方走进那份无法言说的快乐之境。这不是一场冲突，而是一段温暖而又充满期待的人生旅途。</w:t>
      </w:r>
      <w:r>
        <w:rPr>
          <w:sz w:val="32"/>
          <w:szCs w:val="32"/>
        </w:rPr>
        <w:t>&lt;/p&gt;&lt;p&gt;&lt;img src="/static-img/RzJ3-yhXJ5cOhAdDGThiARMzj7hHil1xZhuUywZm4N1IgyFWK_p3UBfkHlaO_pW3oqlNyMKYFKF_i4-PnY-A3bvLRcac81j7ZETkHLB9a6LOdEX0m_TVGgOXt1V0xhzY.png"&gt;&lt;/p&gt;&lt;p&gt;</w:t>
      </w:r>
      <w:r>
        <w:rPr>
          <w:sz w:val="32"/>
          <w:szCs w:val="32"/>
        </w:rPr>
        <w:t>控制与放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既有控制，也有放纵；既有紧张，也有释放。这是一个双方共同参与的小剧本，其中包含了从勇敢尝试到完全沉浸其中，从最初害羞到最后忘却自我的一系列情感转变。</w:t>
      </w:r>
      <w:r>
        <w:rPr>
          <w:sz w:val="32"/>
          <w:szCs w:val="32"/>
        </w:rPr>
        <w:t>&lt;/p&gt;&lt;p&gt;&lt;img src="/static-img/Z0ZMW-6YDTeBTSUK-eGRvRMzj7hHil1xZhuUywZm4N1IgyFWK_p3UBfkHlaO_pW3oqlNyMKYFKF_i4-PnY-A3bvLRcac81j7ZETkHLB9a6LOdEX0m_TVGgOXt1V0xhzY.png"&gt;&lt;/p&gt;&lt;p&gt;</w:t>
      </w:r>
      <w:r>
        <w:rPr>
          <w:sz w:val="32"/>
          <w:szCs w:val="32"/>
        </w:rPr>
        <w:t>化学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因为某种原因或缘分被迫离开，却仍旧能通过这些记忆来寻觅那个曾经发生过的地方，就如同那些化作烟雾升腾消散的声音一样，在空气中回荡。而这些回忆，就是我们用来支撑日常生活的一个重要元素，它们让我们的存在变得更加丰富多彩，不再单调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全程拉丝不仅仅是两个人之间的一种体验，它还是一种文化和社会价值观念的一部分。它向我们展示了人类如何通过亲密接触来表达自己的情感，以及如何利用这种方式去传递关怀、爱意和理解。这就是为什么在许多电影、文学作品乃至现实生活中，我们总能找到这样的描写——因为它们能够触及人们的心灵核心，引发共鸣，并且传递出一种难以言喻的情感支持。</w:t>
      </w:r>
      <w:r>
        <w:rPr>
          <w:sz w:val="32"/>
          <w:szCs w:val="32"/>
        </w:rPr>
        <w:t>&lt;/p&gt;&lt;p&gt;&lt;a href = "/doc/672825-</w:t>
      </w:r>
      <w:r>
        <w:rPr>
          <w:sz w:val="32"/>
          <w:szCs w:val="32"/>
        </w:rPr>
        <w:t>处处吻全程拉丝的浪漫与挑逗</w:t>
      </w:r>
      <w:r>
        <w:rPr>
          <w:sz w:val="32"/>
          <w:szCs w:val="32"/>
        </w:rPr>
        <w:t>.doc" rel="alternate" download="672825-</w:t>
      </w:r>
      <w:r>
        <w:rPr>
          <w:sz w:val="32"/>
          <w:szCs w:val="32"/>
        </w:rPr>
        <w:t>处处吻全程拉丝的浪漫与挑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