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聂小雨的精彩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&lt;/p&gt;&lt;p&gt;&lt;img src="/static-img/2PuHuz9uL6UdhLLkBVT34_2tbVjJHkFGlZDy3SzBFPJT0O3mG4A-VhZIk4XXaERE.jpg"&gt;&lt;/p&gt;&lt;p&gt;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（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成员聂小雨的精彩短视频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成为我们心目中的偶像？</w:t>
      </w:r>
      <w:r>
        <w:rPr>
          <w:sz w:val="32"/>
          <w:szCs w:val="32"/>
        </w:rPr>
        <w:t>&lt;/p&gt;&lt;p&gt;&lt;img src="/static-img/U2WWVIyqmjZTbFA2uHBOiv2tbVjJHkFGlZDy3SzBFPJWCkI0ixc6-MnSAkMeoN4uvktWp26mnchJIISf99JPHKILWNONcGVEtvwWSw2wLrIvz5PhI4aI8-HDl__4QFyionScvlktttP6AokDg_E9TKXbI7JhnEoq4YvNdxOpOFzPv0NdTmb-S6RvORMlzwToC0XjT84KnEo5FSGb84CE4g.jpg"&gt;&lt;/p&gt;&lt;p&gt;</w:t>
      </w:r>
      <w:r>
        <w:rPr>
          <w:sz w:val="32"/>
          <w:szCs w:val="32"/>
        </w:rPr>
        <w:t>在这个充满挑战与机遇的时代，作为一名艺人，每个人都有自己的故事和成长。对于身为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成员之一、拥有迷人笑容与才华横溢的聂小雨来说，她不仅仅是一位歌手，更是一位努力追求梦想、不断进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见到逐渐熟悉</w:t>
      </w:r>
      <w:r>
        <w:rPr>
          <w:sz w:val="32"/>
          <w:szCs w:val="32"/>
        </w:rPr>
        <w:t>&lt;/p&gt;&lt;p&gt;&lt;img src="/static-img/63Lw9tZR-qsbQOz31NpetP2tbVjJHkFGlZDy3SzBFPJWCkI0ixc6-MnSAkMeoN4uvktWp26mnchJIISf99JPHKILWNONcGVEtvwWSw2wLrIvz5PhI4aI8-HDl__4QFyionScvlktttP6AokDg_E9TKXbI7JhnEoq4YvNdxOpOFzPv0NdTmb-S6RvORMlzwToC0XjT84KnEo5FSGb84CE4g.jpeg"&gt;&lt;/p&gt;&lt;p&gt;</w:t>
      </w:r>
      <w:r>
        <w:rPr>
          <w:sz w:val="32"/>
          <w:szCs w:val="32"/>
        </w:rPr>
        <w:t>首次接触聂小雨，我们可能会被她的外貌所吸引，但随着时间的推移，我们会发现她的魅力远不止于此。每一次公开演出，无论是在音乐节还是综艺节目上，她总能以优雅而自信的态度展现自己，不失为一名优秀的声音工程师和舞台上的完美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通过短视频吸引我们的注意？</w:t>
      </w:r>
      <w:r>
        <w:rPr>
          <w:sz w:val="32"/>
          <w:szCs w:val="32"/>
        </w:rPr>
        <w:t>&lt;/p&gt;&lt;p&gt;&lt;img src="/static-img/QwOYhuOHPDWMwV_w_TcEBP2tbVjJHkFGlZDy3SzBFPJWCkI0ixc6-MnSAkMeoN4uvktWp26mnchJIISf99JPHKILWNONcGVEtvwWSw2wLrIvz5PhI4aI8-HDl__4QFyionScvlktttP6AokDg_E9TKXbI7JhnEoq4YvNdxOpOFzPv0NdTmb-S6RvORMlzwToC0XjT84KnEo5FSGb84CE4g.jpeg"&gt;&lt;/p&gt;&lt;p&gt;</w:t>
      </w:r>
      <w:r>
        <w:rPr>
          <w:sz w:val="32"/>
          <w:szCs w:val="32"/>
        </w:rPr>
        <w:t>在社交媒体上，短视频已经成为了一种流行趋势，它能够让内容创作者快速地将自己的个性展示给世界。聂小雨也没有错过这一点。她发布了一个名为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的作品，这是一个精心制作的小片段，里面包含了她日常生活的一些趣事，也包括一些专业技能展示，如打理发型或是练习唱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短片如此受欢迎？</w:t>
      </w:r>
      <w:r>
        <w:rPr>
          <w:sz w:val="32"/>
          <w:szCs w:val="32"/>
        </w:rPr>
        <w:t>&lt;/p&gt;&lt;p&gt;&lt;img src="/static-img/OlvTzNwtbDZdH3OM6RMeDv2tbVjJHkFGlZDy3SzBFPJWCkI0ixc6-MnSAkMeoN4uvktWp26mnchJIISf99JPHKILWNONcGVEtvwWSw2wLrIvz5PhI4aI8-HDl__4QFyionScvlktttP6AokDg_E9TKXbI7JhnEoq4YvNdxOpOFzPv0NdTmb-S6RvORMlzwToC0XjT84KnEo5FSGb84CE4g.jpg"&gt;&lt;/p&gt;&lt;p&gt;</w:t>
      </w:r>
      <w:r>
        <w:rPr>
          <w:sz w:val="32"/>
          <w:szCs w:val="32"/>
        </w:rPr>
        <w:t>这是因为它既简单又深刻，它捕捉到了观众的心灵。这段影片里，虽然只有三分钟二十五秒，但却蕴含了无数情感和细节，让观者感到亲切且想要更多。这种微妙的情感共鸣，是很多艺术家难以达到的境界，而聂小雨似乎天生就擅长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样的努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这样的效果，并非易事。在背后的工作量和汗水比表面的成功看起来多得多。从脚本编写到拍摄调试，再到后期剪辑，每一步都需要极高的专业水平。而最终呈现出来的是一幅完整而精致的地图，让人们可以轻松地穿越到那个瞬间，那份纯粹的情感传递就是所有努力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还有多少期待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艺人，未来还剩下多少可能性呢？对于聂小雨来说，无疑还有更多令人期待的事情发生。但无论未来如何变化，她的一个重要特质——那就是不断探索并勇敢面对新挑战，这将永远伴随着她的职业生涯，使得她在娱乐圈中占有一席之地，为粉丝带来更加丰富多彩的人生体验。</w:t>
      </w:r>
      <w:r>
        <w:rPr>
          <w:sz w:val="32"/>
          <w:szCs w:val="32"/>
        </w:rPr>
        <w:t>&lt;/p&gt;&lt;p&gt;&lt;a href = "/doc/672747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聂小雨的精彩短视频</w:t>
      </w:r>
      <w:r>
        <w:rPr>
          <w:sz w:val="32"/>
          <w:szCs w:val="32"/>
        </w:rPr>
        <w:t>.doc" rel="alternate" download="672747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聂小雨的精彩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