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雪的嫩绿世界一场水分丰富的自然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生机与活力的季节，自然界展现出其最美丽的一面。小雪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又嫩又紧又多水带图，如同画中探险家揭开了自然之谜，让我们深入了解这片神奇的土地。</w:t>
      </w:r>
      <w:r>
        <w:rPr>
          <w:sz w:val="32"/>
          <w:szCs w:val="32"/>
        </w:rPr>
        <w:t>&lt;/p&gt;&lt;p&gt;&lt;img src="/static-img/LLMUnAcqQdGD65R6U4gItYBMCCuUeHnFAoAoJnqfDZBUq8ZZsp1n2JhmuW1Tx7zS.jpg"&gt;&lt;/p&gt;&lt;p&gt;</w:t>
      </w:r>
      <w:r>
        <w:rPr>
          <w:sz w:val="32"/>
          <w:szCs w:val="32"/>
        </w:rPr>
        <w:t>生长力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雪以其独特的地理位置和气候条件，拥有一种特殊的土壤组成，这使得这里能够吸收更多雨水和降水，从而形成了那令人惊叹的小雪</w:t>
      </w:r>
      <w:r>
        <w:rPr>
          <w:sz w:val="32"/>
          <w:szCs w:val="32"/>
        </w:rPr>
        <w:t>13</w:t>
      </w:r>
      <w:r>
        <w:rPr>
          <w:sz w:val="32"/>
          <w:szCs w:val="32"/>
        </w:rPr>
        <w:t>带。这不仅是对植物生命力的赞歌，也是对大自然智慧的一次伟大探索。每一次细雨都会被地面轻轻地吸纳，不留下任何痕迹，但却让整个地区保持着最佳湿度，为周围植被提供了最适宜的生存环境。</w:t>
      </w:r>
      <w:r>
        <w:rPr>
          <w:sz w:val="32"/>
          <w:szCs w:val="32"/>
        </w:rPr>
        <w:t>&lt;/p&gt;&lt;p&gt;&lt;img src="/static-img/4Uyp1g89mPBbe2wczRfqEoBMCCuUeHnFAoAoJnqfDZDQ0ksYKhsPGLY1vqWw2-VJgZfXJFWzvaGhl1WDX3OCiA.jpg"&gt;&lt;/p&gt;&lt;p&gt;</w:t>
      </w:r>
      <w:r>
        <w:rPr>
          <w:sz w:val="32"/>
          <w:szCs w:val="32"/>
        </w:rPr>
        <w:t>保护能力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小雪作为一个微型生态系统，不仅为周边生物提供了庇护所，更是它们赖以生存的大本营。在这里，每一种生物都能找到自己的位置，无论是昆虫、鸟类还是其他动物，都能在这里找到温暖、安全和食物源。这种天然构造就像是一个巨大的保护伞，将所有生命连结在一起。</w:t>
      </w:r>
      <w:r>
        <w:rPr>
          <w:sz w:val="32"/>
          <w:szCs w:val="32"/>
        </w:rPr>
        <w:t>&lt;/p&gt;&lt;p&gt;&lt;img src="/static-img/D2wzCLbYM-rP8oulKzdX4oBMCCuUeHnFAoAoJnqfDZDQ0ksYKhsPGLY1vqWw2-VJgZfXJFWzvaGhl1WDX3OCiA.jpg"&gt;&lt;/p&gt;&lt;p&gt;</w:t>
      </w:r>
      <w:r>
        <w:rPr>
          <w:sz w:val="32"/>
          <w:szCs w:val="32"/>
        </w:rPr>
        <w:t>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雪虽然看似平凡，但它蕴含着可持续发展的智慧。在这个过程中，我们可以学习到如何更好地利用资源，以及如何保护我们的地球母亲不受过度开发或破坏。这也是为什么小雪成为了一些研究者的关注焦点，因为它能够帮助我们理解并推广更加环保、持久发展的手段。</w:t>
      </w:r>
      <w:r>
        <w:rPr>
          <w:sz w:val="32"/>
          <w:szCs w:val="32"/>
        </w:rPr>
        <w:t>&lt;/p&gt;&lt;p&gt;&lt;img src="/static-img/RVB6sb53t1fHVRoUM46HyIBMCCuUeHnFAoAoJnqfDZDQ0ksYKhsPGLY1vqWw2-VJgZfXJFWzvaGhl1WDX3OCiA.jpeg"&gt;&lt;/p&gt;&lt;p&gt;**</w:t>
      </w:r>
      <w:r>
        <w:rPr>
          <w:sz w:val="32"/>
          <w:szCs w:val="32"/>
        </w:rPr>
        <w:t>教育价值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这些图像，我们不难发现其中蕴含的问题意识和责任感。它提醒我们要珍惜现在，就如同这些植物珍惜每一滴雨水一样。如果人类也能像它们那样勤俭节约资源，那么未来可能会有更多美好的景象等待我们去发现。</w:t>
      </w:r>
      <w:r>
        <w:rPr>
          <w:sz w:val="32"/>
          <w:szCs w:val="32"/>
        </w:rPr>
        <w:t>&lt;/p&gt;&lt;p&gt;&lt;img src="/static-img/xjsAxtYNlWTNaAkFXyoTHIBMCCuUeHnFAoAoJnqfDZDQ0ksYKhsPGLY1vqWw2-VJgZfXJFWzvaGhl1WDX3OCiA.jpeg"&gt;&lt;/p&gt;&lt;p&gt;**</w:t>
      </w:r>
      <w:r>
        <w:rPr>
          <w:sz w:val="32"/>
          <w:szCs w:val="32"/>
        </w:rPr>
        <w:t>文化意义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地方不仅拥有着无与伦比的地理优势，还拥有丰富多彩的人文底蕴，它给予人们启示，使人感到自豪，同时也激发他们创作新的作品，或许是一首诗，一幅画，或是一部小说。在这个过程中，小雪成了灵感源泉，引导人们思考生活中的意义与价值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科学研究热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雪还成为了科学研究的一个热点问题，特别是在农业科学领域。通过分析这些照片，可以帮助科研人员更好地理解土壤结构以及植物根系分布，这对于提高作物产量具有重要意义。此外，它们对于解决全球性的食品安全问题也有直接作用，比如通过改善土壤健康来增加农作物抵抗疾病及极端天气事件能力。</w:t>
      </w:r>
      <w:r>
        <w:rPr>
          <w:sz w:val="32"/>
          <w:szCs w:val="32"/>
        </w:rPr>
        <w:t>&lt;/p&gt;&lt;p&gt;&lt;a href = "/doc/672473-</w:t>
      </w:r>
      <w:r>
        <w:rPr>
          <w:sz w:val="32"/>
          <w:szCs w:val="32"/>
        </w:rPr>
        <w:t>小雪的嫩绿世界一场水分丰富的自然盛宴</w:t>
      </w:r>
      <w:r>
        <w:rPr>
          <w:sz w:val="32"/>
          <w:szCs w:val="32"/>
        </w:rPr>
        <w:t>.doc" rel="alternate" download="672473-</w:t>
      </w:r>
      <w:r>
        <w:rPr>
          <w:sz w:val="32"/>
          <w:szCs w:val="32"/>
        </w:rPr>
        <w:t>小雪的嫩绿世界一场水分丰富的自然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