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不藏隐藏不住的陈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不住的陈隐</w:t>
      </w:r>
      <w:r>
        <w:rPr>
          <w:sz w:val="32"/>
          <w:szCs w:val="32"/>
        </w:rPr>
        <w:t>&lt;/p&gt;&lt;p&gt;&lt;img src="/static-img/EPm04iQLaSTSQUbcyuq4o0S7Ks3IKY7G3uWraD0-iLkBX8-GrO0Qc0E_2vkay4qJ.jpg"&gt;&lt;/p&gt;&lt;p&gt;</w:t>
      </w:r>
      <w:r>
        <w:rPr>
          <w:sz w:val="32"/>
          <w:szCs w:val="32"/>
        </w:rPr>
        <w:t>为什么说藏不住陈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些人无论如何都无法被遗忘。他们就是那些天赋异禀、才华横溢的人物。在众多艺术家中，陈隐这样的名字简直是当之无愧的代表。他不仅仅是一位画家，更是一位能够通过他的作品触动人们心灵深处的人。</w:t>
      </w:r>
      <w:r>
        <w:rPr>
          <w:sz w:val="32"/>
          <w:szCs w:val="32"/>
        </w:rPr>
        <w:t>&lt;/p&gt;&lt;p&gt;&lt;img src="/static-img/z-5Rh6O-MqF24BdMUxX2Y0S7Ks3IKY7G3uWraD0-iLnYH4FQ-qmwhcrszJYhSCzMnkIQzfMWKP0dEMOhX2yKQo2t804JexD2Xt31M2MDtAsP51_ah-UuNey1Hsf-Ykmr2bQphYrToxYT2Xupf52v5lhJAeuoz4YsYf8Jk_kIJndqPkWQq8s1nswVYsKuV4Jb.jpg"&gt;&lt;/p&gt;&lt;p&gt;</w:t>
      </w:r>
      <w:r>
        <w:rPr>
          <w:sz w:val="32"/>
          <w:szCs w:val="32"/>
        </w:rPr>
        <w:t>陈隐：一位不可忽视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第一幅画笔下的线条开始，到最后那抹浓墨重彩，他每一次创作都是对传统技艺的一次挑战，一次创新。而这些挑战正是让他得以脱颖而出，不再是一个可以轻易“藏”起来的小人物。他的每个作品都像是一个窗口，让观者能够窥见那个遥远年代的风貌，同时也能感受到时代变迁带来的冲击和变化。</w:t>
      </w:r>
      <w:r>
        <w:rPr>
          <w:sz w:val="32"/>
          <w:szCs w:val="32"/>
        </w:rPr>
        <w:t>&lt;/p&gt;&lt;p&gt;&lt;img src="/static-img/v0beBJl4YFx1ApWEfS6kg0S7Ks3IKY7G3uWraD0-iLnYH4FQ-qmwhcrszJYhSCzMnkIQzfMWKP0dEMOhX2yKQo2t804JexD2Xt31M2MDtAsP51_ah-UuNey1Hsf-Ykmr2bQphYrToxYT2Xupf52v5lhJAeuoz4YsYf8Jk_kIJndqPkWQq8s1nswVYsKuV4Jb.jpg"&gt;&lt;/p&gt;&lt;p&gt;</w:t>
      </w:r>
      <w:r>
        <w:rPr>
          <w:sz w:val="32"/>
          <w:szCs w:val="32"/>
        </w:rPr>
        <w:t>一个故事、一笔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跟随着陈隐去郊外采集树叶，他用一种特殊的手法将它们涂抹在纸上，然后点燃，用火焰来描绘出生命力勃勃的树木。这一幕，让我明白了为什么说他不能“藏”自己。因为他的作品不是简单地把事物记录下来，而是在于捕捉那些难以言说的瞬间，那种情感与意境交织出的独特魅力。</w:t>
      </w:r>
      <w:r>
        <w:rPr>
          <w:sz w:val="32"/>
          <w:szCs w:val="32"/>
        </w:rPr>
        <w:t>&lt;/p&gt;&lt;p&gt;&lt;img src="/static-img/yeL2Q3fEurepLfQCXysTO0S7Ks3IKY7G3uWraD0-iLnYH4FQ-qmwhcrszJYhSCzMnkIQzfMWKP0dEMOhX2yKQo2t804JexD2Xt31M2MDtAsP51_ah-UuNey1Hsf-Ykmr2bQphYrToxYT2Xupf52v5lhJAeuoz4YsYf8Jk_kIJndqPkWQq8s1nswVYsKuV4Jb.jpg"&gt;&lt;/p&gt;&lt;p&gt;</w:t>
      </w:r>
      <w:r>
        <w:rPr>
          <w:sz w:val="32"/>
          <w:szCs w:val="32"/>
        </w:rPr>
        <w:t>技艺高超，但又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如此大的成功，陈隐依然保持着一种谦逊。他知道，每一次创作都是站在巨人的肩膀上，也是为了更好的传承和发展自己的艺术语言。他总是在不断地学习，不断地探索，为自己的作品注入新的血液，使其更加生动和丰富，这也是他一直走在前列、不能被“藏”起来的一个重要原因。</w:t>
      </w:r>
      <w:r>
        <w:rPr>
          <w:sz w:val="32"/>
          <w:szCs w:val="32"/>
        </w:rPr>
        <w:t>&lt;/p&gt;&lt;p&gt;&lt;img src="/static-img/NDVEcku-WpR_Y-XlFJVbfkS7Ks3IKY7G3uWraD0-iLnYH4FQ-qmwhcrszJYhSCzMnkIQzfMWKP0dEMOhX2yKQo2t804JexD2Xt31M2MDtAsP51_ah-UuNey1Hsf-Ykmr2bQphYrToxYT2Xupf52v5lhJAeuoz4YsYf8Jk_kIJndqPkWQq8s1nswVYsKuV4Jb.jpg"&gt;&lt;/p&gt;&lt;p&gt;</w:t>
      </w:r>
      <w:r>
        <w:rPr>
          <w:sz w:val="32"/>
          <w:szCs w:val="32"/>
        </w:rPr>
        <w:t>艺术家的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陈隐深知自己肩负着传递文化信息、表达社会关切等重任。在他的画布上，可以看到历史的回响，也能感受到时代精神。他用自己的方式回答了许多问题，无声地提出了疑问，并且引发了一系列深刻思考，这一切，都让他成为了一位真正意义上的公共知识分子，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陈隐并没有停下脚步，他仍旧坚持追求卓越。不断地尝试新技巧、新媒介，以此来推动自己和整个艺术界向前发展。这份执着，以及对于美好事物渴望的心态，是他永远不会被“藏”起来的一个最核心理由。因此，我们有理由相信，在未来的日子里，会有更多令人惊叹的事情发生，只为我们眼中的这道光芒永远闪耀下去。</w:t>
      </w:r>
      <w:r>
        <w:rPr>
          <w:sz w:val="32"/>
          <w:szCs w:val="32"/>
        </w:rPr>
        <w:t>&lt;/p&gt;&lt;p&gt;&lt;a href = "/doc/672323-</w:t>
      </w:r>
      <w:r>
        <w:rPr>
          <w:sz w:val="32"/>
          <w:szCs w:val="32"/>
        </w:rPr>
        <w:t>陈隐不藏隐藏不住的陈隐</w:t>
      </w:r>
      <w:r>
        <w:rPr>
          <w:sz w:val="32"/>
          <w:szCs w:val="32"/>
        </w:rPr>
        <w:t>.doc" rel="alternate" download="672323-</w:t>
      </w:r>
      <w:r>
        <w:rPr>
          <w:sz w:val="32"/>
          <w:szCs w:val="32"/>
        </w:rPr>
        <w:t>陈隐不藏隐藏不住的陈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