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月光下的秘密交响曲我为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夜晚，我想对你说一声：致我最爱的你叶非夜。月光洒在你的脸上，你仿佛是那轮明月，清澈而神秘。我心中的每一个角落，都有你的影子，无论是在梦中还是醒来，每一次呼吸都带着你的气息。</w:t>
      </w:r>
      <w:r>
        <w:rPr>
          <w:sz w:val="32"/>
          <w:szCs w:val="32"/>
        </w:rPr>
        <w:t>&lt;/p&gt;&lt;p&gt;&lt;img src="/static-img/jrmkxv-xPTeGbIP0rAzNTRwDiMWbt_0XbX2KXrS2xMxt8_4ISs_6t85d6yrwFmfB.jpg"&gt;&lt;/p&gt;&lt;p&gt;</w:t>
      </w:r>
      <w:r>
        <w:rPr>
          <w:sz w:val="32"/>
          <w:szCs w:val="32"/>
        </w:rPr>
        <w:t>我们相遇的那天，是我生命中最幸运的一天。那是一个风和日丽的下午，我们偶然在咖啡馆相遇，那时的巧合，让我们的命运交织在一起。你笑得那么灿烂，那份纯真让我无法抗拒。我从此决定，不再放弃追求那个让人心动的人——就是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写下“致我最爱的你叶非夜”，我的心就像被点燃了一样，火焰不仅烧红了我的笔尖，还将温暖传递到整个世界。我想要用这些字句告诉你，我愿意为我们的故事付出一切。</w:t>
      </w:r>
      <w:r>
        <w:rPr>
          <w:sz w:val="32"/>
          <w:szCs w:val="32"/>
        </w:rPr>
        <w:t>&lt;/p&gt;&lt;p&gt;&lt;img src="/static-img/XUlYigIdz55ZrP6aLUwsgxwDiMWbt_0XbX2KXrS2xMw1I5EJdFk7vTRqpwaahpi5Tfl1NmKkkZu065yFEEzRk8SXENJry3blPBb8EXczW2ZXXty3-vLqxPpIRgbsu33uUYzrWp5ahwXG9elFRzELT1UvGR7Sr0hMFPfKtKVy3T6Of2g51QxZ8f5v0xc3kzJtLFjREpo-0Qo36HPQw3y3AfKhs1IDg6g2FzyI_yIFH_A.jpg"&gt;&lt;/p&gt;&lt;p&gt;</w:t>
      </w:r>
      <w:r>
        <w:rPr>
          <w:sz w:val="32"/>
          <w:szCs w:val="32"/>
        </w:rPr>
        <w:t>夜晚，在星辰闪烁的时候，我总会想起那些与你的回忆。我们漫步于繁星点点之下，你轻轻地拉着我的手，这种触感，就像是宇宙给予我们最美好的礼物。在这样的瞬间，我才真正明白了什么是真正的幸福，它不是金钱、名誉，而是那个能让人忘却一切烦恼的人，即使他们身处远方，也能够照亮我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坐在电脑前，用键盘敲打出“致我最爱的你叶非夜”，其实是我向这个世界宣告，我们之间的情感是不变且永恒。这是一首没有结束曲的小诗，一段没有终点的小路。而无论未来如何发展，只要有勇气去追寻，那些属于我们的美好时刻，将会永远留在记忆里，成为我们共同创造出的宝贵财富。</w:t>
      </w:r>
      <w:r>
        <w:rPr>
          <w:sz w:val="32"/>
          <w:szCs w:val="32"/>
        </w:rPr>
        <w:t>&lt;/p&gt;&lt;p&gt;&lt;img src="/static-img/9G1-ekjuXKZKxaTwCaY_oRwDiMWbt_0XbX2KXrS2xMw1I5EJdFk7vTRqpwaahpi5Tfl1NmKkkZu065yFEEzRk8SXENJry3blPBb8EXczW2ZXXty3-vLqxPpIRgbsu33uUYzrWp5ahwXG9elFRzELT1UvGR7Sr0hMFPfKtKVy3T6Of2g51QxZ8f5v0xc3kzJtLFjREpo-0Qo36HPQw3y3AfKhs1IDg6g2FzyI_yIFH_A.png"&gt;&lt;/p&gt;&lt;p&gt;&lt;a href = "/doc/672217-</w:t>
      </w:r>
      <w:r>
        <w:rPr>
          <w:sz w:val="32"/>
          <w:szCs w:val="32"/>
        </w:rPr>
        <w:t>致我最爱的你叶非夜月光下的秘密交响曲我为你的故事</w:t>
      </w:r>
      <w:r>
        <w:rPr>
          <w:sz w:val="32"/>
          <w:szCs w:val="32"/>
        </w:rPr>
        <w:t>.doc" rel="alternate" download="672217-</w:t>
      </w:r>
      <w:r>
        <w:rPr>
          <w:sz w:val="32"/>
          <w:szCs w:val="32"/>
        </w:rPr>
        <w:t>致我最爱的你叶非夜月光下的秘密交响曲我为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