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无修正世界探索她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作品以其独特的视角和细腻的情感表达著称。她的无修正作品不仅展现了她对生活细节的敏锐观察，也揭示了她内心世界的丰富多彩。</w:t>
      </w:r>
      <w:r>
        <w:rPr>
          <w:sz w:val="32"/>
          <w:szCs w:val="32"/>
        </w:rPr>
        <w:t>&lt;/p&gt;&lt;p&gt;&lt;img src="/static-img/v-vcuN21FXk4Kw3W_zrOquxNTuS7pOSkRbis45pGY0prLIT3AiKfiFc-xlmwVXbB.jpg"&gt;&lt;/p&gt;&lt;p&gt;</w:t>
      </w:r>
      <w:r>
        <w:rPr>
          <w:sz w:val="32"/>
          <w:szCs w:val="32"/>
        </w:rPr>
        <w:t>深入人心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在她的无修正作品中，通过精准地捕捉人物表情和动态，成功塑造了一系列鲜活生动的人物形象。这些人物并非完美无缺，而是带有血肉感，他们的心理状态、行为举止都透露出作者对人的深刻理解。这一点体现在《》这样的作品中，它展示了一个平凡却又充满个性的女性，她的一言一行都似乎在诉说着生命中的某些故事。</w:t>
      </w:r>
      <w:r>
        <w:rPr>
          <w:sz w:val="32"/>
          <w:szCs w:val="32"/>
        </w:rPr>
        <w:t>&lt;/p&gt;&lt;p&gt;&lt;img src="/static-img/5_kiVGVY_mXEFHmcrAUeOuxNTuS7pOSkRbis45pGY0pOgKdf0qVe0fh4bosQrThastTdQgvuVylYRBHEQkccT1hYjueMl_ArlAG20piRjFRXyuDT-3JKCaXZvHo-nfxuAh0gcFuA9tnmTsdvsfdKVg.jpg"&gt;&lt;/p&gt;&lt;p&gt;</w:t>
      </w:r>
      <w:r>
        <w:rPr>
          <w:sz w:val="32"/>
          <w:szCs w:val="32"/>
        </w:rPr>
        <w:t>情感表达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善于运用色彩和光影来传递情绪。她在《》这类作品中，通过柔软而温暖的色调，以及精确控制的大气层次，为观者营造出一种沉浸式的情感体验，使得画面中的每一个瞬间都显得那么真实且触动人心。</w:t>
      </w:r>
      <w:r>
        <w:rPr>
          <w:sz w:val="32"/>
          <w:szCs w:val="32"/>
        </w:rPr>
        <w:t>&lt;/p&gt;&lt;p&gt;&lt;img src="/static-img/mgOZd5f5c7W5_SZgNLWMluxNTuS7pOSkRbis45pGY0pOgKdf0qVe0fh4bosQrThastTdQgvuVylYRBHEQkccT1hYjueMl_ArlAG20piRjFRXyuDT-3JKCaXZvHo-nfxuAh0gcFuA9tnmTsdvsfdKVg.jpg"&gt;&lt;/p&gt;&lt;p&gt;</w:t>
      </w:r>
      <w:r>
        <w:rPr>
          <w:sz w:val="32"/>
          <w:szCs w:val="32"/>
        </w:rPr>
        <w:t>生活场景的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市井小巷还是自然风光之中，深田えいみ总能发现那些常被忽略但又蕴含意义的事物。在《》这样的画作中，她将日常生活中的琐事升华为艺术元素，使得原本可能平淡乏味的事情，在她的笔下变得具有诗意和哲理。</w:t>
      </w:r>
      <w:r>
        <w:rPr>
          <w:sz w:val="32"/>
          <w:szCs w:val="32"/>
        </w:rPr>
        <w:t>&lt;/p&gt;&lt;p&gt;&lt;img src="/static-img/1q2sJb8i25-qx8MumYTxFuxNTuS7pOSkRbis45pGY0pOgKdf0qVe0fh4bosQrThastTdQgvuVylYRBHEQkccT1hYjueMl_ArlAG20piRjFRXyuDT-3JKCaXZvHo-nfxuAh0gcFuA9tnmTsdvsfdKVg.jpg"&gt;&lt;/p&gt;&lt;p&gt;</w:t>
      </w:r>
      <w:r>
        <w:rPr>
          <w:sz w:val="32"/>
          <w:szCs w:val="32"/>
        </w:rPr>
        <w:t>文化底蕴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미在其无修正作品中融入了丰富的地球文化元素，这让她的画作不仅仅是一幅漂亮图案，更是一段历史、一种文化，一种思想。例如，《》所描绘的是一位年轻女子穿越时空，与古代文明相遇，这样的构思既展现了作者对历史与现代结合能力，同时也反映出她独有的审美趣味。</w:t>
      </w:r>
      <w:r>
        <w:rPr>
          <w:sz w:val="32"/>
          <w:szCs w:val="32"/>
        </w:rPr>
        <w:t>&lt;/p&gt;&lt;p&gt;&lt;img src="/static-img/2WkTLUPCDuac1T9qzvsgNOxNTuS7pOSkRbis45pGY0pOgKdf0qVe0fh4bosQrThastTdQgvuVylYRBHEQkccT1hYjueMl_ArlAG20piRjFRXyuDT-3JKCaXZvHo-nfxuAh0gcFuA9tnmTsdvsfdKVg.png"&gt;&lt;/p&gt;&lt;p&gt;</w:t>
      </w:r>
      <w:r>
        <w:rPr>
          <w:sz w:val="32"/>
          <w:szCs w:val="32"/>
        </w:rPr>
        <w:t>技术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艺术表现力的同时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同样注重技术上的创新。她经常尝试不同的绘制方法，如水彩、油画等，以此来增强画面的质感和层次感。在《》这样的作品里，可以看到她如何灵活运用不同材料，将自己的想法渗透到每一次刷</w:t>
      </w:r>
      <w:r>
        <w:rPr>
          <w:sz w:val="32"/>
          <w:szCs w:val="32"/>
        </w:rPr>
        <w:t>stroke</w:t>
      </w:r>
      <w:r>
        <w:rPr>
          <w:sz w:val="32"/>
          <w:szCs w:val="32"/>
        </w:rPr>
        <w:t>之中，从而创造出难忘的一幕幕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思考与共鸣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是哪一幅深田</w:t>
      </w:r>
      <w:r>
        <w:rPr>
          <w:sz w:val="32"/>
          <w:szCs w:val="32"/>
        </w:rPr>
        <w:t>еim</w:t>
      </w:r>
      <w:r>
        <w:rPr>
          <w:sz w:val="32"/>
          <w:szCs w:val="32"/>
        </w:rPr>
        <w:t>の無修饰畫作，它们共同传递着一种对于生命价值、人性关怀以及社会责任等主题的思考。此外，这些画作往往能够引起人们共鸣，让我们从它们身上找到自己身处时代背景下的位置，从而促进自我反思及社会认知。这一点可以从《》这样充满哲学意味的小品上看出端倚，它似乎在向我们讲述关于时间流逝、成长变化以及内心世界转变的话题。</w:t>
      </w:r>
      <w:r>
        <w:rPr>
          <w:sz w:val="32"/>
          <w:szCs w:val="32"/>
        </w:rPr>
        <w:t>&lt;/p&gt;&lt;p&gt;&lt;a href = "/doc/672138-</w:t>
      </w:r>
      <w:r>
        <w:rPr>
          <w:sz w:val="32"/>
          <w:szCs w:val="32"/>
        </w:rPr>
        <w:t>深田的无修正世界探索她的艺术与魅力</w:t>
      </w:r>
      <w:r>
        <w:rPr>
          <w:sz w:val="32"/>
          <w:szCs w:val="32"/>
        </w:rPr>
        <w:t>.doc" rel="alternate" download="672138-</w:t>
      </w:r>
      <w:r>
        <w:rPr>
          <w:sz w:val="32"/>
          <w:szCs w:val="32"/>
        </w:rPr>
        <w:t>深田的无修正世界探索她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