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后探秘一面亲上边一摸下边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电视已经成为家庭生活中不可或缺的一部分。它不仅能够提供丰富多彩的节目，还能让我们了解世界各地的文化和新闻。但是，当我们深入探索这台看似普通的电器时，却发现了许多隐藏在表面的神秘之处。这篇文章将带领你走进电视内部，一面亲上边，一面一摸下边，让我们一起揭开它背后的故事。</w:t>
      </w:r>
      <w:r>
        <w:rPr>
          <w:sz w:val="32"/>
          <w:szCs w:val="32"/>
        </w:rPr>
        <w:t>&lt;/p&gt;&lt;p&gt;&lt;img src="/static-img/-byCtnDcj6FzqD_iBclnd89WdqeCjE0HL8QYmcIcKJ1H_-gVlYhnc-PrcUH0epsu.jpg"&gt;&lt;/p&gt;&lt;p&gt;</w:t>
      </w:r>
      <w:r>
        <w:rPr>
          <w:sz w:val="32"/>
          <w:szCs w:val="32"/>
        </w:rPr>
        <w:t>电视背后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电视是一台复杂的电子设备，它包含了诸多高科技成分，比如液晶显示屏、数字信号处理器、音频系统等。这些组件共同作用，才能使得我们的每一次点按都能转化为精彩纷呈的大屏幕画面。</w:t>
      </w:r>
      <w:r>
        <w:rPr>
          <w:sz w:val="32"/>
          <w:szCs w:val="32"/>
        </w:rPr>
        <w:t>&lt;/p&gt;&lt;p&gt;&lt;img src="/static-img/zwLqnETVw_b3r-8ZnQx_pc9WdqeCjE0HL8QYmcIcKJ0aZWVdVATBCGgiGj2DGKM3YcEGCfRLBe-6BAuaj0A8on8b_JBkLLBQkoaCuXnhKO4.jpg"&gt;&lt;/p&gt;&lt;p&gt;</w:t>
      </w:r>
      <w:r>
        <w:rPr>
          <w:sz w:val="32"/>
          <w:szCs w:val="32"/>
        </w:rPr>
        <w:t>一面亲上边——触控界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轻地触碰到电视机顶部的手感式控制板，你会发现自己进入了一种全新的操作体验。这种触控界面设计简洁大方，便于用户快速浏览和选择不同的频道或功能。在现代生活中，这种无需遥控即可直接操作的方式，不仅提高了使用效率，也极大地减少了对遥控器误操作带来的烦恼。</w:t>
      </w:r>
      <w:r>
        <w:rPr>
          <w:sz w:val="32"/>
          <w:szCs w:val="32"/>
        </w:rPr>
        <w:t>&lt;/p&gt;&lt;p&gt;&lt;img src="/static-img/rbb0xY7RHQKBkLioFJEhec9WdqeCjE0HL8QYmcIcKJ0aZWVdVATBCGgiGj2DGKM3YcEGCfRLBe-6BAuaj0A8on8b_JBkLLBQkoaCuXnhKO4.jpg"&gt;&lt;/p&gt;&lt;p&gt;</w:t>
      </w:r>
      <w:r>
        <w:rPr>
          <w:sz w:val="32"/>
          <w:szCs w:val="32"/>
        </w:rPr>
        <w:t>一摸下边——寻找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你的智能电视底部，你可能会发现一个小巧而精致的小孔，这个小孔并不显眼，但却是通往一个全新世界的大门。当你用指尖轻轻弹动这个小孔，你会惊喜地发现，原来这里藏着一个隐藏的小储物格，可以放置一些日常需要的小物品，比如钥匙或者手机。</w:t>
      </w:r>
      <w:r>
        <w:rPr>
          <w:sz w:val="32"/>
          <w:szCs w:val="32"/>
        </w:rPr>
        <w:t>&lt;/p&gt;&lt;p&gt;&lt;img src="/static-img/GcS5xC8es0rk1VuoonQRT89WdqeCjE0HL8QYmcIcKJ0aZWVdVATBCGgiGj2DGKM3YcEGCfRLBe-6BAuaj0A8on8b_JBkLLBQkoaCuXnhKO4.jpg"&gt;&lt;/p&gt;&lt;p&gt;</w:t>
      </w:r>
      <w:r>
        <w:rPr>
          <w:sz w:val="32"/>
          <w:szCs w:val="32"/>
        </w:rPr>
        <w:t>电视内部结构图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深入了解“一面亲上边，一面一摸下边”的真正含义，我们可以尝试拆解一下电视内部结构。这是一个相对复杂且需要一定技巧的事情，但是对于那些好奇心旺盛的人来说，无疑是个挑战性的任务。你可以从侧面开始，从外壳剖析到内部硬件，每一步都是向内城堡的一个新关口。在这个过程中，你将逐渐明白，“亲”和“摸”的含义远比字面的意思要深刻得多，它们代表的是一种接近、探索的心态，以及一种对技术奥秘追求透明化的心愿。</w:t>
      </w:r>
      <w:r>
        <w:rPr>
          <w:sz w:val="32"/>
          <w:szCs w:val="32"/>
        </w:rPr>
        <w:t>&lt;/p&gt;&lt;p&gt;&lt;img src="/static-img/_ixUI6hiktP7YO7yGDxVUc9WdqeCjE0HL8QYmcIcKJ0aZWVdVATBCGgiGj2DGKM3YcEGCfRLBe-6BAuaj0A8on8b_JBkLLBQkoaCuXnhKO4.jpg"&gt;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希望读者能够有机会体验到“一面亲上邊、一面一摸下邊”的乐趣，同时也能更加珍惜这项科技给予我们的便利。在未来的发展趋势中，随着人工智能技术不断进步，我们预见未来家用电子产品将更加智能化，更符合人类自然交互习惯。而对于那些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修理的人来说，不断探索电器背后的秘密，将成为他们永恒的话题之一。</w:t>
      </w:r>
      <w:r>
        <w:rPr>
          <w:sz w:val="32"/>
          <w:szCs w:val="32"/>
        </w:rPr>
        <w:t>&lt;/p&gt;&lt;p&gt;&lt;a href = "/doc/672117-</w:t>
      </w:r>
      <w:r>
        <w:rPr>
          <w:sz w:val="32"/>
          <w:szCs w:val="32"/>
        </w:rPr>
        <w:t>电视前后探秘一面亲上边一摸下边的奇妙冒险</w:t>
      </w:r>
      <w:r>
        <w:rPr>
          <w:sz w:val="32"/>
          <w:szCs w:val="32"/>
        </w:rPr>
        <w:t>.doc" rel="alternate" download="672117-</w:t>
      </w:r>
      <w:r>
        <w:rPr>
          <w:sz w:val="32"/>
          <w:szCs w:val="32"/>
        </w:rPr>
        <w:t>电视前后探秘一面亲上边一摸下边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