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全文免费阅读揭秘药物与生活的交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文化中的传奇角色</w:t>
      </w:r>
      <w:r>
        <w:rPr>
          <w:sz w:val="32"/>
          <w:szCs w:val="32"/>
        </w:rPr>
        <w:t>&lt;/p&gt;&lt;p&gt;&lt;img src="/static-img/Y2y5IpvSnBp7AXwzETu60YzpF3GSy484X1RW6V8gAlXcmLOLZEUlsd2aMUvdalAa.jpeg"&gt;&lt;/p&gt;&lt;p&gt;</w:t>
      </w:r>
      <w:r>
        <w:rPr>
          <w:sz w:val="32"/>
          <w:szCs w:val="32"/>
        </w:rPr>
        <w:t>在现代医学中，阿司匹林被广泛用于缓解疼痛、降温和预防血栓形成。然而，《着迷阿司匹林》这部作品深入探讨了这种常见药物背后的历史和文化意义。通过对医生、患者及药剂师们日常工作的细致描绘，我们不仅了解到了阿司匹林如何成为人们生活中不可或缺的一部分，还发现了它在社会变迁中的独特作用。</w:t>
      </w:r>
      <w:r>
        <w:rPr>
          <w:sz w:val="32"/>
          <w:szCs w:val="32"/>
        </w:rPr>
        <w:t>&lt;/p&gt;&lt;p&gt;</w:t>
      </w:r>
      <w:r>
        <w:rPr>
          <w:sz w:val="32"/>
          <w:szCs w:val="32"/>
        </w:rPr>
        <w:t>科学研究与临床应用的双重奏鸣</w:t>
      </w:r>
      <w:r>
        <w:rPr>
          <w:sz w:val="32"/>
          <w:szCs w:val="32"/>
        </w:rPr>
        <w:t>&lt;/p&gt;&lt;p&gt;&lt;img src="/static-img/YhJtiRL2A_Od9R-hk-EnaYzpF3GSy484X1RW6V8gAlVNYIlFGfHZKBHZptBwSijP0Ku838_2mtz9X2-as-fWKqR3M012dFPQ33rbeeLRqC6Y3nlEVqaSewHph0SYFuCu.png"&gt;&lt;/p&gt;&lt;p&gt;</w:t>
      </w:r>
      <w:r>
        <w:rPr>
          <w:sz w:val="32"/>
          <w:szCs w:val="32"/>
        </w:rPr>
        <w:t>《着迷阿司匹林》的作者通过精湛的笔触，将科学知识与文学叙述巧妙结合，让读者一窥为何这个简单的小黄</w:t>
      </w:r>
      <w:r>
        <w:rPr>
          <w:sz w:val="32"/>
          <w:szCs w:val="32"/>
        </w:rPr>
        <w:t>tablet</w:t>
      </w:r>
      <w:r>
        <w:rPr>
          <w:sz w:val="32"/>
          <w:szCs w:val="32"/>
        </w:rPr>
        <w:t>能在百年间经历从无到有，从黑名单到白名单，再到全球范围内普遍使用的情形。这部作品不仅展现了科学研究如何影响我们的医疗实践，也展示了人类对于健康需求满足过程中的智慧探索。</w:t>
      </w:r>
      <w:r>
        <w:rPr>
          <w:sz w:val="32"/>
          <w:szCs w:val="32"/>
        </w:rPr>
        <w:t>&lt;/p&gt;&lt;p&gt;</w:t>
      </w:r>
      <w:r>
        <w:rPr>
          <w:sz w:val="32"/>
          <w:szCs w:val="32"/>
        </w:rPr>
        <w:t>药品安全性与副作用的隐忧</w:t>
      </w:r>
      <w:r>
        <w:rPr>
          <w:sz w:val="32"/>
          <w:szCs w:val="32"/>
        </w:rPr>
        <w:t>&lt;/p&gt;&lt;p&gt;&lt;img src="/static-img/sG7s-cQ6PBiz_UcfBX7A44zpF3GSy484X1RW6V8gAlVNYIlFGfHZKBHZptBwSijP0Ku838_2mtz9X2-as-fWKqR3M012dFPQ33rbeeLRqC6Y3nlEVqaSewHph0SYFuCu.jpeg"&gt;&lt;/p&gt;&lt;p&gt;</w:t>
      </w:r>
      <w:r>
        <w:rPr>
          <w:sz w:val="32"/>
          <w:szCs w:val="32"/>
        </w:rPr>
        <w:t>随着时间推移，越来越多的人开始关注关于药物安全性的问题。在《着迷阿 司匹林》的叙述中，我们看到了一种平衡发展之间风险与效益的情况。虽然大众对抗炎症和止痛剂如今更加谨慎，但同时也体会到了现代医疗体系所提供的大量信息让人能够更好地掌握自我治疗，而不是盲目服用。</w:t>
      </w:r>
      <w:r>
        <w:rPr>
          <w:sz w:val="32"/>
          <w:szCs w:val="32"/>
        </w:rPr>
        <w:t>&lt;/p&gt;&lt;p&gt;</w:t>
      </w:r>
      <w:r>
        <w:rPr>
          <w:sz w:val="32"/>
          <w:szCs w:val="32"/>
        </w:rPr>
        <w:t>社会经济背景下个人选择权利</w:t>
      </w:r>
      <w:r>
        <w:rPr>
          <w:sz w:val="32"/>
          <w:szCs w:val="32"/>
        </w:rPr>
        <w:t>&lt;/p&gt;&lt;p&gt;&lt;img src="/static-img/GmK1wdV2UwVsK1NkuMVSF4zpF3GSy484X1RW6V8gAlVNYIlFGfHZKBHZptBwSijP0Ku838_2mtz9X2-as-fWKqR3M012dFPQ33rbeeLRqC6Y3nlEVqaSewHph0SYFuCu.jpeg"&gt;&lt;/p&gt;&lt;p&gt;</w:t>
      </w:r>
      <w:r>
        <w:rPr>
          <w:sz w:val="32"/>
          <w:szCs w:val="32"/>
        </w:rPr>
        <w:t>小说提出了一个重要观点：个人的健康选择并非总是由专业意见决定，而往往受到社会经济环境以及个人价值观念等因素综合影响。例如，对于某些群体来说，价格相对便宜且有效率的阿司匹林可能成为了他们治疗方案的一个关键组成部分。而对于另一些人来说，则可能更多考虑自然疗法或者其他替代方法。</w:t>
      </w:r>
      <w:r>
        <w:rPr>
          <w:sz w:val="32"/>
          <w:szCs w:val="32"/>
        </w:rPr>
        <w:t>&lt;/p&gt;&lt;p&gt;</w:t>
      </w:r>
      <w:r>
        <w:rPr>
          <w:sz w:val="32"/>
          <w:szCs w:val="32"/>
        </w:rPr>
        <w:t>法律法规制约下的市场竞争力</w:t>
      </w:r>
      <w:r>
        <w:rPr>
          <w:sz w:val="32"/>
          <w:szCs w:val="32"/>
        </w:rPr>
        <w:t>&lt;/p&gt;&lt;p&gt;&lt;img src="/static-img/nUfdLqBKHAoDkhUCnSw16IzpF3GSy484X1RW6V8gAlVNYIlFGfHZKBHZptBwSijP0Ku838_2mtz9X2-as-fWKqR3M012dFPQ33rbeeLRqC6Y3nlEVqaSewHph0SYFuCu.jpeg"&gt;&lt;/p&gt;&lt;p&gt;</w:t>
      </w:r>
      <w:r>
        <w:rPr>
          <w:sz w:val="32"/>
          <w:szCs w:val="32"/>
        </w:rPr>
        <w:t>书中还涉及到了法律法规如何塑造药品市场，以及这些法律变化给消费者带来的直接影响。在这个过程中，不同企业为了适应新环境而调整其产品策略，这样的描述让我们看到了企业运营面临的挑战，同时也反映出公众对于健康产品质量要求不断提高的心态转变。</w:t>
      </w:r>
      <w:r>
        <w:rPr>
          <w:sz w:val="32"/>
          <w:szCs w:val="32"/>
        </w:rPr>
        <w:t>&lt;/p&gt;&lt;p&gt;</w:t>
      </w:r>
      <w:r>
        <w:rPr>
          <w:sz w:val="32"/>
          <w:szCs w:val="32"/>
        </w:rPr>
        <w:t>文化传播与跨世纪记忆</w:t>
      </w:r>
      <w:r>
        <w:rPr>
          <w:sz w:val="32"/>
          <w:szCs w:val="32"/>
        </w:rPr>
        <w:t>&lt;/p&gt;&lt;p&gt;</w:t>
      </w:r>
      <w:r>
        <w:rPr>
          <w:sz w:val="32"/>
          <w:szCs w:val="32"/>
        </w:rPr>
        <w:t>最终，《着迷阿 司匹林》将这个普通但又充满故事性的话题提升至文化传播层面，它不仅是对一款特定药品历史演进的一个回顾，更是一次深刻地审视人类记忆和经验累积方式。当我们谈论这本书时，我们其实是在谈论的是整个时代背景下人们怎样理解疾病、怎样寻求帮助，以及这些行为背后隐藏的情感纠葛。</w:t>
      </w:r>
      <w:r>
        <w:rPr>
          <w:sz w:val="32"/>
          <w:szCs w:val="32"/>
        </w:rPr>
        <w:t>&lt;/p&gt;&lt;p&gt;&lt;a href = "/doc/671891-</w:t>
      </w:r>
      <w:r>
        <w:rPr>
          <w:sz w:val="32"/>
          <w:szCs w:val="32"/>
        </w:rPr>
        <w:t>着迷阿司匹林全文免费阅读揭秘药物与生活的交织故事</w:t>
      </w:r>
      <w:r>
        <w:rPr>
          <w:sz w:val="32"/>
          <w:szCs w:val="32"/>
        </w:rPr>
        <w:t>.doc" rel="alternate" download="671891-</w:t>
      </w:r>
      <w:r>
        <w:rPr>
          <w:sz w:val="32"/>
          <w:szCs w:val="32"/>
        </w:rPr>
        <w:t>着迷阿司匹林全文免费阅读揭秘药物与生活的交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