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蜜糖世界揭秘果冻传媒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蜜糖世界：揭秘果冻传媒独特视角</w:t>
      </w:r>
      <w:r>
        <w:rPr>
          <w:sz w:val="32"/>
          <w:szCs w:val="32"/>
        </w:rPr>
        <w:t>&lt;/p&gt;&lt;p&gt;&lt;img src="/static-img/sW4BwFDI1NjwH0OIv9Ux8YBMCCuUeHnFAoAoJnqfDZBUq8ZZsp1n2JhmuW1Tx7zS.jpg"&gt;&lt;/p&gt;&lt;p&gt;</w:t>
      </w:r>
      <w:r>
        <w:rPr>
          <w:sz w:val="32"/>
          <w:szCs w:val="32"/>
        </w:rPr>
        <w:t>在这个充满色彩与梦幻的时尚海洋中，有一个名字响起，令无数人耳目一新——果冻传媒潘甜甜视频。她的世界是一个被粉嫩和柔情包围的小宇宙，每一帧都是对美好生活追求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潘甜甜的视频作品以其独到的审美观念著称。她总是能够将日常生活中的琐碎事物转化为艺术品，无论是她手中的小物件还是周遭环境，她都能从中找到灵感，将它们巧妙地编织成故事。每个镜头都是精心挑选后的结果，每一次剪辑都是为了呈现出最真实、最贴近生活的情景。</w:t>
      </w:r>
      <w:r>
        <w:rPr>
          <w:sz w:val="32"/>
          <w:szCs w:val="32"/>
        </w:rPr>
        <w:t>&lt;/p&gt;&lt;p&gt;&lt;img src="/static-img/gYxDkXKyx_EsZD797Z7sJYBMCCuUeHnFAoAoJnqfDZDQ0ksYKhsPGLY1vqWw2-VJgZfXJFWzvaGhl1WDX3OCiA.jpg"&gt;&lt;/p&gt;&lt;p&gt;</w:t>
      </w:r>
      <w:r>
        <w:rPr>
          <w:sz w:val="32"/>
          <w:szCs w:val="32"/>
        </w:rPr>
        <w:t>其次，潘甜甜对于服装和造型有着深厚的了解。她总是在视频中穿梭于不同的时尚风格，从经典到现代，再到未来，这些变化让人仿佛置身于不同年代，而她的衣橱似乎拥有时间机器。每一套衣服都像是穿上了她身体上的画作，让观看者不禁赞叹她的品味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光影处理也有着惊人的功底。在她的拍摄里，你可以看到阳光透过窗户洒在墙上形成的一道道金色条纹，或是一束细长的灯光在夜晚缓缓舞动。这一切都构成了一个既温馨又神秘的大气氛围，让人沉醉其中无法自拔。</w:t>
      </w:r>
      <w:r>
        <w:rPr>
          <w:sz w:val="32"/>
          <w:szCs w:val="32"/>
        </w:rPr>
        <w:t>&lt;/p&gt;&lt;p&gt;&lt;img src="/static-img/ca9D5bU3qvuxdXLDBpZwk4BMCCuUeHnFAoAoJnqfDZDQ0ksYKhsPGLY1vqWw2-VJgZfXJFWzvaGhl1WDX3OCiA.jpg"&gt;&lt;/p&gt;&lt;p&gt;</w:t>
      </w:r>
      <w:r>
        <w:rPr>
          <w:sz w:val="32"/>
          <w:szCs w:val="32"/>
        </w:rPr>
        <w:t>此外，潘甜甜还擅长使用音乐作为画面的配音。她会选择那些旋律优美、节奏感强烈的歌曲，与视频内容相得益彰，使得观看体验更加丰富多彩。这些背景音乐不仅增添了画面的生动性，还让人忍不住跟随节奏开始摇摆，不知不觉间进入了另一种全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她的人文关怀。在很多视频中，可以看出她对待每一个人都像朋友一样耐心细致，对待事物也带有一份热爱与尊重。这份真诚就如同吸引力一样，在网上的广大观众之间散播开来，为果冻传媒增添了一抹暖意和正能量。</w:t>
      </w:r>
      <w:r>
        <w:rPr>
          <w:sz w:val="32"/>
          <w:szCs w:val="32"/>
        </w:rPr>
        <w:t>&lt;/p&gt;&lt;p&gt;&lt;img src="/static-img/-KLcoTaww7_TMTDZMA0GlYBMCCuUeHnFAoAoJnqfDZDQ0ksYKhsPGLY1vqWw2-VJgZfXJFWzvaGhl1WDX3OCiA.jpg"&gt;&lt;/p&gt;&lt;p&gt;</w:t>
      </w:r>
      <w:r>
        <w:rPr>
          <w:sz w:val="32"/>
          <w:szCs w:val="32"/>
        </w:rPr>
        <w:t>最后，但绝不是最不重要的一点，是她的个人魅力。而这一点，也许就是所有其他元素汇聚之后所产生的一个不可复制的心灵震撼。当你看着那些平静而又充满活力的场景，一种深刻而持久的情感就在你的心里悄然萌芽，那便是潘甜甜给予我们的无尽启示和快乐，即使只是短暂地停留在这片蜜糖世界里，我们也愿意继续前行，因为那里有我们渴望得到的事物：幸福、自由以及永恒的话题讨论之源泉——那就是果冻传媒潘甜婷视频所展现出的“生命本身就是艺术”。</w:t>
      </w:r>
      <w:r>
        <w:rPr>
          <w:sz w:val="32"/>
          <w:szCs w:val="32"/>
        </w:rPr>
        <w:t>&lt;/p&gt;&lt;p&gt;&lt;a href = "/doc/671835-</w:t>
      </w:r>
      <w:r>
        <w:rPr>
          <w:sz w:val="32"/>
          <w:szCs w:val="32"/>
        </w:rPr>
        <w:t>潘甜甜的蜜糖世界揭秘果冻传媒独特视角</w:t>
      </w:r>
      <w:r>
        <w:rPr>
          <w:sz w:val="32"/>
          <w:szCs w:val="32"/>
        </w:rPr>
        <w:t>.doc" rel="alternate" download="671835-</w:t>
      </w:r>
      <w:r>
        <w:rPr>
          <w:sz w:val="32"/>
          <w:szCs w:val="32"/>
        </w:rPr>
        <w:t>潘甜甜的蜜糖世界揭秘果冻传媒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