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朋友们的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聚集在一起，闲聊着生活中的点点滴滴。突然，一位男生拿出手机，调出一张照片笑着说：“大家看，这是我昨天做的一件好事。”</w:t>
      </w:r>
      <w:r>
        <w:rPr>
          <w:sz w:val="32"/>
          <w:szCs w:val="32"/>
        </w:rPr>
        <w:t>&lt;/p&gt;&lt;p&gt;&lt;img src="/static-img/-oGmSQqwxpGJ6Y1gX4scmCY--u4Ny63zM9Wy9U62VYTZEMh1PhGB6ASN7H6athy9.jpg"&gt;&lt;/p&gt;&lt;p&gt;</w:t>
      </w:r>
      <w:r>
        <w:rPr>
          <w:sz w:val="32"/>
          <w:szCs w:val="32"/>
        </w:rPr>
        <w:t>我们围拢过去一看，那是一张他把女朋友坤坤的名字写在蘑菇上的照片。这不禁让我们都觉得这个男生真是有创意，他是不是也听过那句“男生把坤坤放女生坔坔里蘑菇”的民间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的是，在古代，有个农家小伙对爱慕已久的姑娘心存暗恋，但由于种种原因他们之间总是难以靠近。一天，小伙偶然得知一条秘方，可以用一种特殊的蘑菇，将他心爱之人的名字永久地印刻在这块神奇物体上。</w:t>
      </w:r>
      <w:r>
        <w:rPr>
          <w:sz w:val="32"/>
          <w:szCs w:val="32"/>
        </w:rPr>
        <w:t>&lt;/p&gt;&lt;p&gt;&lt;img src="/static-img/aG4h5DTRI0EQHVCQWOyBHiY--u4Ny63zM9Wy9U62VYRPtLH6jx3rAPErdx2KsMkGcuBQZ22TAgRTl7EIehtzZ41rZbfmmU8plY-OPcsYYSiMV1dogvAEh5uH1i7VJIJWUdjxwhj0mPxWDJPzpneoEoBGIHk2hNQD_hGZYIomcPxDks9zciH85WSsIkUfBXAay2ZLi8rQqQUY-YIvV7rmfg.jpg"&gt;&lt;/p&gt;&lt;p&gt;</w:t>
      </w:r>
      <w:r>
        <w:rPr>
          <w:sz w:val="32"/>
          <w:szCs w:val="32"/>
        </w:rPr>
        <w:t>于是，他便找到了那株特别的蘑菇，并且小心翼翼地将姑娘名字蚀刻进去。当夜深人静时，他悄无声息地放在了姑娘床下。第二天清晨，当她醒来并发现自己的名字被刻在了那些平凡却又神奇的蘑菇上时，她的心中充满了惊喜与感动，最终答应他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传说虽夸张，却透露了一份真挚的情感和细腻的情意。在我们的世界里，也许没有那么神奇的手段，但只要有一颗真诚的心，用最简单甚至有些古怪的手法表达自己的感情，也能触动对方的心灵，让关系更加牢固。</w:t>
      </w:r>
      <w:r>
        <w:rPr>
          <w:sz w:val="32"/>
          <w:szCs w:val="32"/>
        </w:rPr>
        <w:t>&lt;/p&gt;&lt;p&gt;&lt;img src="/static-img/Ua8xlUvcB7d2gs_h9JZDICY--u4Ny63zM9Wy9U62VYRPtLH6jx3rAPErdx2KsMkGcuBQZ22TAgRTl7EIehtzZ41rZbfmmU8plY-OPcsYYSiMV1dogvAEh5uH1i7VJIJWUdjxwhj0mPxWDJPzpneoEoBGIHk2hNQD_hGZYIomcPxDks9zciH85WSsIkUfBXAay2ZLi8rQqQUY-YIvV7rmfg.jpg"&gt;&lt;/p&gt;&lt;p&gt;</w:t>
      </w:r>
      <w:r>
        <w:rPr>
          <w:sz w:val="32"/>
          <w:szCs w:val="32"/>
        </w:rPr>
        <w:t>我朋友们纷纷表示赞赏，说他的行为既浪漫又贴心，我们也都忍不住笑出了声。这样的瞬间，不仅增进了彼此之间的情谊，也让我们意识到，即使是在现代社会，真正关怀和创造美好的记忆也是多么宝贵的事情。</w:t>
      </w:r>
      <w:r>
        <w:rPr>
          <w:sz w:val="32"/>
          <w:szCs w:val="32"/>
        </w:rPr>
        <w:t>&lt;/p&gt;&lt;p&gt;&lt;a href = "/doc/671729-</w:t>
      </w:r>
      <w:r>
        <w:rPr>
          <w:sz w:val="32"/>
          <w:szCs w:val="32"/>
        </w:rPr>
        <w:t>男生把坤坤放女生坤坤里蘑菇我朋友们的趣事录</w:t>
      </w:r>
      <w:r>
        <w:rPr>
          <w:sz w:val="32"/>
          <w:szCs w:val="32"/>
        </w:rPr>
        <w:t>.doc" rel="alternate" download="671729-</w:t>
      </w:r>
      <w:r>
        <w:rPr>
          <w:sz w:val="32"/>
          <w:szCs w:val="32"/>
        </w:rPr>
        <w:t>男生把坤坤放女生坤坤里蘑菇我朋友们的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