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女主的降临揭秘天降神妻的故事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关于“天降神妻”的故事，这个故事被广为流传，并且吸引了无数人的兴趣。那么，这个关于“天降神妻全文阅读”的故事究竟是怎么回事呢？让我们一起探索这个充满奇幻色彩的世界。</w:t>
      </w:r>
      <w:r>
        <w:rPr>
          <w:sz w:val="32"/>
          <w:szCs w:val="32"/>
        </w:rPr>
        <w:t>&lt;/p&gt;&lt;p&gt;&lt;img src="/static-img/wdRWbqxEj80BjuOV59I6_X5w7UlONuvAGvWkdrGKz8vbdI_G0u8LHm9IatsJz_TT.jpg"&gt;&lt;/p&gt;&lt;p&gt;</w:t>
      </w:r>
      <w:r>
        <w:rPr>
          <w:sz w:val="32"/>
          <w:szCs w:val="32"/>
        </w:rPr>
        <w:t>神秘女主的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传奇中，一位名叫小白的小青年平凡地生活着。他每天都要去山上砍柴，以维持他的日常生计。在一次偶然的情况下，他发现了一张神奇的地图，上面标记着一条通往另一个世界的大门。这张地图似乎预示着他即将迎来一场翻天覆地的大变革。随后，小白按照地图上的指引走到了山顶，打开了大门的一扇隐藏之处，意外地遇到了一个美丽而又强大的女子——她就是所谓的“天降神妻”。</w:t>
      </w:r>
      <w:r>
        <w:rPr>
          <w:sz w:val="32"/>
          <w:szCs w:val="32"/>
        </w:rPr>
        <w:t>&lt;/p&gt;&lt;p&gt;&lt;img src="/static-img/y6ge7tAtSvzxNJWwGiX1635w7UlONuvAGvWkdrGKz8sjCPp23JEfWNKZPxfNbsFQvxvIOskmAXcYbw1AHfPl0FHuUx3y9IL3ZqaE4gefIIB_smF-vjmaLvdZDsmedG-8VD0DRyYdZ8YD7o0v8gIj4C_g-S8RHdP2GfreO4hjZEM.jpg"&gt;&lt;/p&gt;&lt;p&gt;</w:t>
      </w:r>
      <w:r>
        <w:rPr>
          <w:sz w:val="32"/>
          <w:szCs w:val="32"/>
        </w:rPr>
        <w:t>天赐福祉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此之后，小白和这位女性之间逐渐建立起了一种特殊的情感纽带。她不仅拥有超乎寻常的力量，而且还能帮助小白解决各种困难。但他们之间并非没有挑战。当其他人得知了这一切，他们开始怀疑这位女性是否真的来自于异界，以及她的真实身份是什么？这种质疑不仅影响了两人间关系，也激发出了更多未知的问题。</w:t>
      </w:r>
      <w:r>
        <w:rPr>
          <w:sz w:val="32"/>
          <w:szCs w:val="32"/>
        </w:rPr>
        <w:t>&lt;/p&gt;&lt;p&gt;&lt;img src="/static-img/R07D4dLvKCGQCa-YyJk-N35w7UlONuvAGvWkdrGKz8sjCPp23JEfWNKZPxfNbsFQvxvIOskmAXcYbw1AHfPl0FHuUx3y9IL3ZqaE4gefIIB_smF-vjmaLvdZDsmedG-8VD0DRyYdZ8YD7o0v8gIj4C_g-S8RHdP2GfreO4hjZEM.png"&gt;&lt;/p&gt;&lt;p&gt;</w:t>
      </w:r>
      <w:r>
        <w:rPr>
          <w:sz w:val="32"/>
          <w:szCs w:val="32"/>
        </w:rPr>
        <w:t>爱情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白和这位女性之间的情感日益加深，但同时也面临前所未有的考验。为了保护自己和心爱的人，她不得不展现出前所未有的勇气。在一次次战斗中，她用自己的力量保护那些需要帮助的人，而小白则作为她的坚定支持者，为她提供必要的心理和物质上的援助。</w:t>
      </w:r>
      <w:r>
        <w:rPr>
          <w:sz w:val="32"/>
          <w:szCs w:val="32"/>
        </w:rPr>
        <w:t>&lt;/p&gt;&lt;p&gt;&lt;img src="/static-img/LKgj-q42sNJngCdm6hBtiH5w7UlONuvAGvWkdrGKz8sjCPp23JEfWNKZPxfNbsFQvxvIOskmAXcYbw1AHfPl0FHuUx3y9IL3ZqaE4gefIIB_smF-vjmaLvdZDsmedG-8VD0DRyYdZ8YD7o0v8gIj4C_g-S8RHdP2GfreO4hjZEM.png"&gt;&lt;/p&gt;&lt;p&gt;</w:t>
      </w:r>
      <w:r>
        <w:rPr>
          <w:sz w:val="32"/>
          <w:szCs w:val="32"/>
        </w:rPr>
        <w:t>深层迷雾中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魔法与冒险的地方，不乏阴谋诡计存在。一群暗藏敌意的人试图破坏他们幸福生活，他们企图通过各种手段夺走那份属于她们的地盘。这时，小白必须证明自己，并且站在正确的一边，与真正信任他的朋友们共同对抗这些恶势力。</w:t>
      </w:r>
      <w:r>
        <w:rPr>
          <w:sz w:val="32"/>
          <w:szCs w:val="32"/>
        </w:rPr>
        <w:t>&lt;/p&gt;&lt;p&gt;&lt;img src="/static-img/s0uzgpVrr2b-QwIXHeQEC35w7UlONuvAGvWkdrGKz8sjCPp23JEfWNKZPxfNbsFQvxvIOskmAXcYbw1AHfPl0FHuUx3y9IL3ZqaE4gefIIB_smF-vjmaLvdZDsmedG-8VD0DRyYdZ8YD7o0v8gIj4C_g-S8RHdP2GfreO4hjZEM.jpg"&gt;&lt;/p&gt;&lt;p&gt;</w:t>
      </w:r>
      <w:r>
        <w:rPr>
          <w:sz w:val="32"/>
          <w:szCs w:val="32"/>
        </w:rPr>
        <w:t>魔法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发展，我们逐渐了解到，那位女性其实是一名遗失已久、拥有巨大魔法力量家族遗产的一个成员。尽管如此，她并不想利用这些力量，只希望能够找到属于自己的归宿。而小白，则成了她最重要的人生选择之一，是不是正是因为他，让她决定放弃一切回到那个遥远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揭晓：未来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激动人心的情节，最终，这对恋人们也如愿以偿获得了解决问题的手段。但是在决定性的时刻，他们必须做出艰难抉择：留下还是离开？如果选择留下，那么未来会怎样？如果选择离开，那么彼此会不会再次相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天降神妻全文阅读”是一个多元化、丰富的情感体验，它让我们理解到，即使身处梦幻般的事态，也无法避免现实中的挑战。而对于那些渴望冒险追求梦想的人来说，无论结局如何，都值得一读，因为它教会我们珍惜眼前的幸福，同时也不断探索生命中的可能性。</w:t>
      </w:r>
      <w:r>
        <w:rPr>
          <w:sz w:val="32"/>
          <w:szCs w:val="32"/>
        </w:rPr>
        <w:t>&lt;/p&gt;&lt;p&gt;&lt;a href = "/doc/671561-</w:t>
      </w:r>
      <w:r>
        <w:rPr>
          <w:sz w:val="32"/>
          <w:szCs w:val="32"/>
        </w:rPr>
        <w:t>神秘女主的降临揭秘天降神妻的故事背后</w:t>
      </w:r>
      <w:r>
        <w:rPr>
          <w:sz w:val="32"/>
          <w:szCs w:val="32"/>
        </w:rPr>
        <w:t>.doc" rel="alternate" download="671561-</w:t>
      </w:r>
      <w:r>
        <w:rPr>
          <w:sz w:val="32"/>
          <w:szCs w:val="32"/>
        </w:rPr>
        <w:t>神秘女主的降临揭秘天降神妻的故事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