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珍宝君九龄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故事和幻想的世界里，有一片属于读者的天地，那就是君九龄。这里不仅有着丰富多彩的文学作品，更有着让人难以忘怀的阅读体验。君九龄小说全文免费阅读，不仅是对书籍的一次探索，也是一种精神上的释放。</w:t>
      </w:r>
      <w:r>
        <w:rPr>
          <w:sz w:val="32"/>
          <w:szCs w:val="32"/>
        </w:rPr>
        <w:t>&lt;/p&gt;&lt;p&gt;&lt;img src="/static-img/R3s4IlvG8zWcBaEnyMeQXSIG4sc25e6WxyeRLdkoF_QebPP12HvkPlqErihPko4Q.jpg"&gt;&lt;/p&gt;&lt;p&gt;</w:t>
      </w:r>
      <w:r>
        <w:rPr>
          <w:sz w:val="32"/>
          <w:szCs w:val="32"/>
        </w:rPr>
        <w:t>海量资源，尽在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君九龄，你可以找到无数部经典与现代的小说作品，它们如同一个个小宇宙，每个都蕴含着独特的情感和深刻的人生哲理。从古典名著到现代热门作，包括但不限于武侠、科幻、言情等各种类型，无论你喜欢什么样的故事，都能在这里找到心仪的作品。这意味着，只要你的心中有一个愿望，你就能通过君九龄实现它。</w:t>
      </w:r>
      <w:r>
        <w:rPr>
          <w:sz w:val="32"/>
          <w:szCs w:val="32"/>
        </w:rPr>
        <w:t>&lt;/p&gt;&lt;p&gt;&lt;img src="/static-img/PWw0VMAP-Rn_tab_yChoMiIG4sc25e6WxyeRLdkoF_TTVBbLfrrLR1eI3nqlUsJIce6swnhig-1wGKyMsMp0qKluGQ3M8rv4ZyncUIl0zpAhhqJPVxHVQh_VvbGUFgfUoM_2HF-Jt7_VL1qadQrBsXRHnC3eQc54zfm3TAeRVZE.jpg"&gt;&lt;/p&gt;&lt;p&gt;</w:t>
      </w:r>
      <w:r>
        <w:rPr>
          <w:sz w:val="32"/>
          <w:szCs w:val="32"/>
        </w:rPr>
        <w:t>全文免费，让爱好者欢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平台上，想要完整地了解一本书往往需要购买或者等待借阅。但是在君九龄，这一切都不再是问题。你可以完全免费地享受每一篇文章，从头看到尾，没有任何限制。这让读者能够更加自由地探索自己喜爱的小说世界，无需担忧成本问题，就像拥有了自己的私人图书馆一样。</w:t>
      </w:r>
      <w:r>
        <w:rPr>
          <w:sz w:val="32"/>
          <w:szCs w:val="32"/>
        </w:rPr>
        <w:t>&lt;/p&gt;&lt;p&gt;&lt;img src="/static-img/cV0lIfQ1f-zCLWthzcZlCSIG4sc25e6WxyeRLdkoF_TTVBbLfrrLR1eI3nqlUsJIce6swnhig-1wGKyMsMp0qKluGQ3M8rv4ZyncUIl0zpAhhqJPVxHVQh_VvbGUFgfUoM_2HF-Jt7_VL1qadQrBsXRHnC3eQc54zfm3TAeRVZE.jpg"&gt;&lt;/p&gt;&lt;p&gt;</w:t>
      </w:r>
      <w:r>
        <w:rPr>
          <w:sz w:val="32"/>
          <w:szCs w:val="32"/>
        </w:rPr>
        <w:t>高质量内容，为您打造最佳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人的不是数量，而是质量。在君九龄，全文免费阅读并不代表降低了内容标准。相反，它更像是给予了读者最大的尊重和信任——相信他们会欣赏并珍惜每一次接触到的精美文字。这些高质量的小说，不仅提供了一次视觉上的震撼，还能够带给人们深刻的心灵触动。</w:t>
      </w:r>
      <w:r>
        <w:rPr>
          <w:sz w:val="32"/>
          <w:szCs w:val="32"/>
        </w:rPr>
        <w:t>&lt;/p&gt;&lt;p&gt;&lt;img src="/static-img/YQT3d0ebyF9LtE4puJ1SECIG4sc25e6WxyeRLdkoF_TTVBbLfrrLR1eI3nqlUsJIce6swnhig-1wGKyMsMp0qKluGQ3M8rv4ZyncUIl0zpAhhqJPVxHVQh_VvbGUFgfUoM_2HF-Jt7_VL1qadQrBsXRHnC3eQc54zfm3TAeRVZE.jpg"&gt;&lt;/p&gt;&lt;p&gt;</w:t>
      </w:r>
      <w:r>
        <w:rPr>
          <w:sz w:val="32"/>
          <w:szCs w:val="32"/>
        </w:rPr>
        <w:t>移动端优化，让随时都能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的大部分时间都被移动设备占据。在这种背景下，如果不能随时随地享受到小说，那将是一个巨大的遗憾。而且，即便是在交通拥堵或其他无法静坐的地方，也总有一些空闲时间，可以用来翻阅那些精彩纷呈的小说。这正是为什么，在设计产品的时候，团队特别注重移动端用户体验，使得即使是在手持设备上也能流畅浏览所有内容。</w:t>
      </w:r>
      <w:r>
        <w:rPr>
          <w:sz w:val="32"/>
          <w:szCs w:val="32"/>
        </w:rPr>
        <w:t>&lt;/p&gt;&lt;p&gt;&lt;img src="/static-img/jtNDKHUzTVsaSNOPtZSKriIG4sc25e6WxyeRLdkoF_TTVBbLfrrLR1eI3nqlUsJIce6swnhig-1wGKyMsMp0qKluGQ3M8rv4ZyncUIl0zpAhhqJPVxHVQh_VvbGUFgfUoM_2HF-Jt7_VL1qadQrBsXRHnC3eQc54zfm3TAeRVZE.jpg"&gt;&lt;/p&gt;&lt;p&gt;</w:t>
      </w:r>
      <w:r>
        <w:rPr>
          <w:sz w:val="32"/>
          <w:szCs w:val="32"/>
        </w:rPr>
        <w:t>社区互动，让交流成为一种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沉浸式的阅读体验之外，社区也是一个非常重要的一个方面。在这里，与同好分享观点、讨论情节，是一种既愉快又充实的事情。不管你遇到了哪怕是微不足道的问题，都可以轻松找到答案，因为这儿总有人愿意帮助解决困惑。而当你发现某个角落隐藏着自己未曾注意到的细节时，那份兴奋和成就感也是难以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，为新时代文学带来新的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永远不会停止前行，而我们也应该跟上时代脚步。在不断变化发展中的今天，新的作家、新概念、新思想层出不穷。如果只是停留在传统的话语体系内，就可能会错失掉许多值得关注的事物。而君九龄则一直致力于为大家推广这些新颖而令人振奋的事物，不断更新作品列表，以确保用户始终处于知识与文化最前沿，同时享受到最新的小说潮流所带来的刺激与乐趣。</w:t>
      </w:r>
      <w:r>
        <w:rPr>
          <w:sz w:val="32"/>
          <w:szCs w:val="32"/>
        </w:rPr>
        <w:t>&lt;/p&gt;&lt;p&gt;&lt;a href = "/doc/671475-</w:t>
      </w:r>
      <w:r>
        <w:rPr>
          <w:sz w:val="32"/>
          <w:szCs w:val="32"/>
        </w:rPr>
        <w:t>小说界的珍宝君九龄全文免费阅读体验</w:t>
      </w:r>
      <w:r>
        <w:rPr>
          <w:sz w:val="32"/>
          <w:szCs w:val="32"/>
        </w:rPr>
        <w:t>.doc" rel="alternate" download="671475-</w:t>
      </w:r>
      <w:r>
        <w:rPr>
          <w:sz w:val="32"/>
          <w:szCs w:val="32"/>
        </w:rPr>
        <w:t>小说界的珍宝君九龄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