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下的副业探索娱乐圈偶像的双职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</w:t>
      </w:r>
      <w:r>
        <w:rPr>
          <w:sz w:val="32"/>
          <w:szCs w:val="32"/>
        </w:rPr>
        <w:t>&lt;/p&gt;&lt;p&gt;&lt;img src="/static-img/ypyziUZPbuirjg-sIXlXs1Zp8wkWkmxVD5kCp1WNsT0_TyPZuTJ6Efx0NlxiUBek.jpg"&gt;&lt;/p&gt;&lt;p&gt;</w:t>
      </w:r>
      <w:r>
        <w:rPr>
          <w:sz w:val="32"/>
          <w:szCs w:val="32"/>
        </w:rPr>
        <w:t>星光闪耀下的副业探索：娱乐圈偶像的双职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中，有着无数个梦想与希望，特别是在那些充满了艺术气息的地方。这里是娱乐圈，它不仅仅是一个名字，更是一个代表着梦想与挑战、成功与挫折、名利场和真诚交流相结合的地方。在这个领域里，人们总是在寻找新的机会，不断地创新和尝试。</w:t>
      </w:r>
      <w:r>
        <w:rPr>
          <w:sz w:val="32"/>
          <w:szCs w:val="32"/>
        </w:rPr>
        <w:t>&lt;/p&gt;&lt;p&gt;&lt;img src="/static-img/EkO9fFQb8HBy_ZMIZ81lCFZp8wkWkmxVD5kCp1WNsT3ruQ81wwr6QHQuB9HPvbo8D1iENs0Re09FL9R-FmesC1V7enIj2UHlR9KL-skwpdCeK7NohIcnsjK4VWR04M_xzBpBJbvA-AdIykBuLogfSQ.jpg"&gt;&lt;/p&gt;&lt;p&gt;</w:t>
      </w:r>
      <w:r>
        <w:rPr>
          <w:sz w:val="32"/>
          <w:szCs w:val="32"/>
        </w:rPr>
        <w:t>首先，我们要了解的是什么是副业？简单来说，副业就是指除了主要工作之外的一份兼职或小额收入来源。对于一些已经在娱乐圈站稳脚跟的偶像来说，他们通常会选择一些自己感兴趣或者擅长的事情来作为自己的副业，比如制作人、导演、作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偶像们通常会将他们的时间分配得很好，既要保证主业不受影响，也要有足够的精力去投入到他们感兴趣的事物上。这就需要他们具备非常好的时间管理能力，一天中的每一个小时都不能白白浪费。例如，如果他是一位歌手，那么他的日程可能包括录制音乐视频、参加电视节目或音乐会，然后再抽出时间去进行他的另一项爱好，如拍摄照片或者写作。</w:t>
      </w:r>
      <w:r>
        <w:rPr>
          <w:sz w:val="32"/>
          <w:szCs w:val="32"/>
        </w:rPr>
        <w:t>&lt;/p&gt;&lt;p&gt;&lt;img src="/static-img/d-Ij1rwoabmbNtc3dzJhA1Zp8wkWkmxVD5kCp1WNsT3ruQ81wwr6QHQuB9HPvbo8D1iENs0Re09FL9R-FmesC1V7enIj2UHlR9KL-skwpdCeK7NohIcnsjK4VWR04M_xzBpBJbvA-AdIykBuLogfSQ.jpg"&gt;&lt;/p&gt;&lt;p&gt;</w:t>
      </w:r>
      <w:r>
        <w:rPr>
          <w:sz w:val="32"/>
          <w:szCs w:val="32"/>
        </w:rPr>
        <w:t>再者，在选择副业时，还需要考虑市场需求和个人喜好是否匹配。如果一个人对某个领域特别感兴趣，并且有潜力，那么这样的选择往往能带来更大的成功。而如果只是随意选了一件事情，只为了做做而已，那么可能只会浪费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很多年轻艺人来说，他们并不是一下子就能够找到合适的副业，而是需要不断地探索和尝试。一开始可能会遇到许多困难，比如缺乏经验或者资源不足，但这并不意味着放弃，只要坚持不懈，最终一定能够找到属于自己的那条路。</w:t>
      </w:r>
      <w:r>
        <w:rPr>
          <w:sz w:val="32"/>
          <w:szCs w:val="32"/>
        </w:rPr>
        <w:t>&lt;/p&gt;&lt;p&gt;&lt;img src="/static-img/G1J6prHxeO1gtIr8uz_4YVZp8wkWkmxVD5kCp1WNsT3ruQ81wwr6QHQuB9HPvbo8D1iENs0Re09FL9R-FmesC1V7enIj2UHlR9KL-skwpdCeK7NohIcnsjK4VWR04M_xzBpBJbvA-AdIykBuLogfSQ.jpg"&gt;&lt;/p&gt;&lt;p&gt;</w:t>
      </w:r>
      <w:r>
        <w:rPr>
          <w:sz w:val="32"/>
          <w:szCs w:val="32"/>
        </w:rPr>
        <w:t>最后，即使拥有了理想中的副业，也不是说所有的问题都会迎刃而解。在实施过程中还可能遇到诸多挑战，比如如何平衡两种工作之间的人际关系问题，以及如何有效地利用有限的人力资源。此时，这些在娱乐圈搞副业的人们必须展现出极强的大智慧，大勇气以及大耐心，用实际行动证明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娱乐圈搞副 业的日子，是一段充满挑战又富有成效的心灵历险旅程。它要求艺人们具备丰富的情感世界、高超的手工技巧，以及深厚的地道文化底蕴。不论是创作还是经营，无论是表演还是管理，每一步都像是走进未知的大门，让我们一起见证这些追逐梦想者的奇妙故事吧！</w:t>
      </w:r>
      <w:r>
        <w:rPr>
          <w:sz w:val="32"/>
          <w:szCs w:val="32"/>
        </w:rPr>
        <w:t>&lt;/p&gt;&lt;p&gt;&lt;img src="/static-img/Drz945LJ3rUl89yuM9Izq1Zp8wkWkmxVD5kCp1WNsT3ruQ81wwr6QHQuB9HPvbo8D1iENs0Re09FL9R-FmesC1V7enIj2UHlR9KL-skwpdCeK7NohIcnsjK4VWR04M_xzBpBJbvA-AdIykBuLogfSQ.jpg"&gt;&lt;/p&gt;&lt;p&gt;&lt;a href = "/doc/670845-</w:t>
      </w:r>
      <w:r>
        <w:rPr>
          <w:sz w:val="32"/>
          <w:szCs w:val="32"/>
        </w:rPr>
        <w:t>星光闪耀下的副业探索娱乐圈偶像的双职业生活</w:t>
      </w:r>
      <w:r>
        <w:rPr>
          <w:sz w:val="32"/>
          <w:szCs w:val="32"/>
        </w:rPr>
        <w:t>.doc" rel="alternate" download="670845-</w:t>
      </w:r>
      <w:r>
        <w:rPr>
          <w:sz w:val="32"/>
          <w:szCs w:val="32"/>
        </w:rPr>
        <w:t>星光闪耀下的副业探索娱乐圈偶像的双职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