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二次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最佳再婚：爱情的二次元探索</w:t>
      </w:r>
      <w:r>
        <w:rPr>
          <w:sz w:val="32"/>
          <w:szCs w:val="32"/>
        </w:rPr>
        <w:t>&lt;/p&gt;&lt;p&gt;&lt;img src="/static-img/lfD8tDLNl410LIUyir8rYDfBAYOwAtj_Hctcf_qlJen5xReRj_RJGKHVWY6auAN9.jpg"&gt;&lt;/p&gt;&lt;p&gt;</w:t>
      </w:r>
      <w:r>
        <w:rPr>
          <w:sz w:val="32"/>
          <w:szCs w:val="32"/>
        </w:rPr>
        <w:t>为什么选择重生之最佳再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总是寻找着那份完美的伴侣。对于那些经历过失败婚姻或单身多年的朋友们来说，重生之最佳再婚不仅是一个可能性，更是一种希望。</w:t>
      </w:r>
      <w:r>
        <w:rPr>
          <w:sz w:val="32"/>
          <w:szCs w:val="32"/>
        </w:rPr>
        <w:t>&lt;/p&gt;&lt;p&gt;&lt;img src="/static-img/-rcslVotPeUB4q-EbyfDfjfBAYOwAtj_Hctcf_qlJelsuXkgMYoLCLXvui2ecYcik4339bYfTzrnaRC9KLbXsPRLkWxELCpIuaq0lklEgYa1PJz7ngMzttzPMPiAQjnzI0sqOFDodTv1-1LNLQ0VB9bStKxtJOC0RynjEk7X8IAVdePa1yyY8mtf_2NZXr_ZV-6fo_AueZHomqA1M2KuUA.jpg"&gt;&lt;/p&gt;&lt;p&gt;</w:t>
      </w:r>
      <w:r>
        <w:rPr>
          <w:sz w:val="32"/>
          <w:szCs w:val="32"/>
        </w:rPr>
        <w:t>重生的意义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，不仅仅是对过去错误做出的修正，也是对自己未来的一次深刻思考。在选择了第二次机会之前，我们需要反思自己的成长和改变，以及我们是否已经准备好迎接新的生活阶段。</w:t>
      </w:r>
      <w:r>
        <w:rPr>
          <w:sz w:val="32"/>
          <w:szCs w:val="32"/>
        </w:rPr>
        <w:t>&lt;/p&gt;&lt;p&gt;&lt;img src="/static-img/FO3anEONwiXx-DTo5IoK2jfBAYOwAtj_Hctcf_qlJelsuXkgMYoLCLXvui2ecYcik4339bYfTzrnaRC9KLbXsPRLkWxELCpIuaq0lklEgYa1PJz7ngMzttzPMPiAQjnzI0sqOFDodTv1-1LNLQ0VB9bStKxtJOC0RynjEk7X8IAVdePa1yyY8mtf_2NZXr_ZV-6fo_AueZHomqA1M2KuUA.jpg"&gt;&lt;/p&gt;&lt;p&gt;</w:t>
      </w:r>
      <w:r>
        <w:rPr>
          <w:sz w:val="32"/>
          <w:szCs w:val="32"/>
        </w:rPr>
        <w:t>如何找到最适合你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理想伴侣并非易事，它需要时间、耐心以及一些智慧的策略。首先，要有清晰的人生目标，这样才能更好地理解自己想要的是什么；其次，学会倾听对方的声音，让彼此之间建立起真诚的情感联系；最后，不要害怕表达自己的需求和期望，只有坦诚相待，关系才会更加牢固。</w:t>
      </w:r>
      <w:r>
        <w:rPr>
          <w:sz w:val="32"/>
          <w:szCs w:val="32"/>
        </w:rPr>
        <w:t>&lt;/p&gt;&lt;p&gt;&lt;img src="/static-img/vVmOBxpk3bW86eo2VvlAdjfBAYOwAtj_Hctcf_qlJelsuXkgMYoLCLXvui2ecYcik4339bYfTzrnaRC9KLbXsPRLkWxELCpIuaq0lklEgYa1PJz7ngMzttzPMPiAQjnzI0sqOFDodTv1-1LNLQ0VB9bStKxtJOC0RynjEk7X8IAVdePa1yyY8mtf_2NZXr_ZV-6fo_AueZHomqA1M2KuUA.jpg"&gt;&lt;/p&gt;&lt;p&gt;</w:t>
      </w:r>
      <w:r>
        <w:rPr>
          <w:sz w:val="32"/>
          <w:szCs w:val="32"/>
        </w:rPr>
        <w:t>再婚后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婚虽然带来了一定的优势，比如积累了丰富的人生经验，但同时也面临着新的挑战。比如如何处理与前任遗留下来的心理阴影？又或者如何平衡现有的家庭责任与新感情？这些问题都需要双方共同努力解决，以确保这段关系能够健康地发展下去。</w:t>
      </w:r>
      <w:r>
        <w:rPr>
          <w:sz w:val="32"/>
          <w:szCs w:val="32"/>
        </w:rPr>
        <w:t>&lt;/p&gt;&lt;p&gt;&lt;img src="/static-img/TneWbDhihtXooYVlXmdnyTfBAYOwAtj_Hctcf_qlJelsuXkgMYoLCLXvui2ecYcik4339bYfTzrnaRC9KLbXsPRLkWxELCpIuaq0lklEgYa1PJz7ngMzttzPMPiAQjnzI0sqOFDodTv1-1LNLQ0VB9bStKxtJOC0RynjEk7X8IAVdePa1yyY8mtf_2NZXr_ZV-6fo_AueZHomqA1M2KuUA.jpg"&gt;&lt;/p&gt;&lt;p&gt;</w:t>
      </w:r>
      <w:r>
        <w:rPr>
          <w:sz w:val="32"/>
          <w:szCs w:val="32"/>
        </w:rPr>
        <w:t>如何让爱情焕发光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就像一盆花，它需要精心呵护才能绽放出最灿烂的色彩。为使这段关系持续活跃，可以通过不断地沟通交流、共同参与兴趣活动以及互相支持等方式来增进彼此间的情感亲密度。这不仅能加深彼此之间的了解，也能促进两人之间的情感深度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最佳再婚给予了你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在经过一番考验之后，当你发现自己找到了那个最适合你的伴侣时，你会明白这一切都是值得的。这不仅是一场恋爱，更是一段人生的旅程。在这个过程中，每一个点滴、每一次磨合，都将成为你宝贵的人生财富。而当你站在生活的一个新起点上，看着眼前的幸福时，你会知道，那些付出的每一分每一秒，都被赋予了一份无价的价值——那就是属于自己的真正幸福。</w:t>
      </w:r>
      <w:r>
        <w:rPr>
          <w:sz w:val="32"/>
          <w:szCs w:val="32"/>
        </w:rPr>
        <w:t>&lt;/p&gt;&lt;p&gt;&lt;a href = "/doc/670495-</w:t>
      </w:r>
      <w:r>
        <w:rPr>
          <w:sz w:val="32"/>
          <w:szCs w:val="32"/>
        </w:rPr>
        <w:t>重生之最佳再婚爱情的二次元探索</w:t>
      </w:r>
      <w:r>
        <w:rPr>
          <w:sz w:val="32"/>
          <w:szCs w:val="32"/>
        </w:rPr>
        <w:t>.doc" rel="alternate" download="670495-</w:t>
      </w:r>
      <w:r>
        <w:rPr>
          <w:sz w:val="32"/>
          <w:szCs w:val="32"/>
        </w:rPr>
        <w:t>重生之最佳再婚爱情的二次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