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艺术</w:t>
      </w:r>
      <w:r>
        <w:rPr>
          <w:sz w:val="48"/>
          <w:szCs w:val="48"/>
        </w:rPr>
        <w:t>-</w:t>
      </w:r>
      <w:r>
        <w:rPr>
          <w:sz w:val="48"/>
          <w:szCs w:val="48"/>
        </w:rPr>
        <w:t>六九色探索颜色的哲学与审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九色：探索颜色的哲学与审美</w:t>
      </w:r>
      <w:r>
        <w:rPr>
          <w:sz w:val="32"/>
          <w:szCs w:val="32"/>
        </w:rPr>
        <w:t>&lt;/p&gt;&lt;p&gt;&lt;img src="/static-img/1VQnsRsaB2RVo2_mSYDCl0HUYFtX1ibSN4UFK24Zbw3wtAZ-6mA-eVgE4MqWPHlT.jpg"&gt;&lt;/p&gt;&lt;p&gt;</w:t>
      </w:r>
      <w:r>
        <w:rPr>
          <w:sz w:val="32"/>
          <w:szCs w:val="32"/>
        </w:rPr>
        <w:t>在艺术的世界中，颜色是一种强大的语言，它不仅能够引起人们的情感反应，还能传达出深刻的文化意义和历史背景。</w:t>
      </w:r>
      <w:r>
        <w:rPr>
          <w:sz w:val="32"/>
          <w:szCs w:val="32"/>
        </w:rPr>
        <w:t>&amp;#34;</w:t>
      </w:r>
      <w:r>
        <w:rPr>
          <w:sz w:val="32"/>
          <w:szCs w:val="32"/>
        </w:rPr>
        <w:t>六九色</w:t>
      </w:r>
      <w:r>
        <w:rPr>
          <w:sz w:val="32"/>
          <w:szCs w:val="32"/>
        </w:rPr>
        <w:t>&amp;#34;</w:t>
      </w:r>
      <w:r>
        <w:rPr>
          <w:sz w:val="32"/>
          <w:szCs w:val="32"/>
        </w:rPr>
        <w:t>这个词汇听起来有些抽象，但实际上它指的是一种特殊的颜色组合——红、橙、黄、绿、蓝和紫，这些是我们日常生活中最基本也最直接影响视觉感受的六种基础颜色。</w:t>
      </w:r>
      <w:r>
        <w:rPr>
          <w:sz w:val="32"/>
          <w:szCs w:val="32"/>
        </w:rPr>
        <w:t>&lt;/p&gt;&lt;p&gt;</w:t>
      </w:r>
      <w:r>
        <w:rPr>
          <w:sz w:val="32"/>
          <w:szCs w:val="32"/>
        </w:rPr>
        <w:t>在中国古代绘画中，六九色的概念被广泛应用于各种艺术形式，如山水画、花鸟画等。这些作品往往通过对比和层次来营造空间效果，使得整个画面既生动又富有层次感。例如，明代著名书法家郑板桥的一幅《竹石图》，就巧妙地运用了红绿两色的对比，将自然之美展现得淋漓尽致。</w:t>
      </w:r>
      <w:r>
        <w:rPr>
          <w:sz w:val="32"/>
          <w:szCs w:val="32"/>
        </w:rPr>
        <w:t>&lt;/p&gt;&lt;p&gt;&lt;img src="/static-img/R4AkuB2SeHXbEB30gEpteUHUYFtX1ibSN4UFK24Zbw0JjROfgCwMIcWSxaKYLQgvfwcwIZ_N1nXhmDQygudXgdOgAeFUKVRkALDeDtU_NRH4rbmYPVcbVAXFO7cogBeiDvgeuMG8_-hyG5sL9xJ3kdP0F5XT9568_Cq-9DEFpxvifxYjrw-Kel-oJ2nHVH8agZfXJFWzvaGhl1WDX3OCiA.jpg"&gt;&lt;/p&gt;&lt;p&gt;</w:t>
      </w:r>
      <w:r>
        <w:rPr>
          <w:sz w:val="32"/>
          <w:szCs w:val="32"/>
        </w:rPr>
        <w:t>除了绘画，服装设计也是一个充满创意的地方。在时尚界，一条搭配完美的红衣可能会让人联想到激情与活力，而一件采用了大量蓝调元素的套装，则可能带给人一种宁静与稳重。这就是六九色的魅力所在，它们可以塑造出不同情绪状态，无论是在高级别仕或是街头时尚都有着不可替代的地位。</w:t>
      </w:r>
      <w:r>
        <w:rPr>
          <w:sz w:val="32"/>
          <w:szCs w:val="32"/>
        </w:rPr>
        <w:t>&lt;/p&gt;&lt;p&gt;</w:t>
      </w:r>
      <w:r>
        <w:rPr>
          <w:sz w:val="32"/>
          <w:szCs w:val="32"/>
        </w:rPr>
        <w:t>建筑设计同样受到这种颜色系统的影响。不少现代建筑师会利用不同的材料和光线来制造出丰富多彩的情景，比如使用玻璃幕墙反射阳光，从而创造出令人赏心悦目的城市景观。而且，在室内设计中，也经常见到以某个特定的“六九”为主调，再辅以其他几种相近或相反色的元素，以此来增强空间氛围，让居住者感到舒适安心。</w:t>
      </w:r>
      <w:r>
        <w:rPr>
          <w:sz w:val="32"/>
          <w:szCs w:val="32"/>
        </w:rPr>
        <w:t>&lt;/p&gt;&lt;p&gt;&lt;img src="/static-img/M4A4ECK_d8udM6CNRxmbj0HUYFtX1ibSN4UFK24Zbw0JjROfgCwMIcWSxaKYLQgvfwcwIZ_N1nXhmDQygudXgdOgAeFUKVRkALDeDtU_NRH4rbmYPVcbVAXFO7cogBeiDvgeuMG8_-hyG5sL9xJ3kdP0F5XT9568_Cq-9DEFpxvifxYjrw-Kel-oJ2nHVH8agZfXJFWzvaGhl1WDX3OCiA.jpg"&gt;&lt;/p&gt;&lt;p&gt;</w:t>
      </w:r>
      <w:r>
        <w:rPr>
          <w:sz w:val="32"/>
          <w:szCs w:val="32"/>
        </w:rPr>
        <w:t>此外，在数字媒体领域，如游戏开发或者网络产品设计中，“六九”也发挥着重要作用。一款风格独特且具有鲜明视觉识别度的小游戏，或许只需要选择恰当的一个或几个“ 六九” 来作为其品牌形象，就能迅速吸引用户注意并留下深刻印象。</w:t>
      </w:r>
      <w:r>
        <w:rPr>
          <w:sz w:val="32"/>
          <w:szCs w:val="32"/>
        </w:rPr>
        <w:t>&lt;/p&gt;&lt;p&gt;</w:t>
      </w:r>
      <w:r>
        <w:rPr>
          <w:sz w:val="32"/>
          <w:szCs w:val="32"/>
        </w:rPr>
        <w:t>总结来说，“六九色”的概念不仅限于传统艺术领域，它已经渗透到了我们的日常生活各个方面。在未来的发展趋势下，这一原则将继续指导我们的审美判断，并推动创新思维，为我们提供无限可能性的灵感来源。</w:t>
      </w:r>
      <w:r>
        <w:rPr>
          <w:sz w:val="32"/>
          <w:szCs w:val="32"/>
        </w:rPr>
        <w:t>&lt;/p&gt;&lt;p&gt;&lt;img src="/static-img/tFko_-XL5rublAyeKQahLkHUYFtX1ibSN4UFK24Zbw0JjROfgCwMIcWSxaKYLQgvfwcwIZ_N1nXhmDQygudXgdOgAeFUKVRkALDeDtU_NRH4rbmYPVcbVAXFO7cogBeiDvgeuMG8_-hyG5sL9xJ3kdP0F5XT9568_Cq-9DEFpxvifxYjrw-Kel-oJ2nHVH8agZfXJFWzvaGhl1WDX3OCiA.jpg"&gt;&lt;/p&gt;&lt;p&gt;&lt;a href = "/doc/670487-</w:t>
      </w:r>
      <w:r>
        <w:rPr>
          <w:sz w:val="32"/>
          <w:szCs w:val="32"/>
        </w:rPr>
        <w:t>色彩艺术</w:t>
      </w:r>
      <w:r>
        <w:rPr>
          <w:sz w:val="32"/>
          <w:szCs w:val="32"/>
        </w:rPr>
        <w:t>-</w:t>
      </w:r>
      <w:r>
        <w:rPr>
          <w:sz w:val="32"/>
          <w:szCs w:val="32"/>
        </w:rPr>
        <w:t>六九色探索颜色的哲学与审美</w:t>
      </w:r>
      <w:r>
        <w:rPr>
          <w:sz w:val="32"/>
          <w:szCs w:val="32"/>
        </w:rPr>
        <w:t>.doc" rel="alternate" download="670487-</w:t>
      </w:r>
      <w:r>
        <w:rPr>
          <w:sz w:val="32"/>
          <w:szCs w:val="32"/>
        </w:rPr>
        <w:t>色彩艺术</w:t>
      </w:r>
      <w:r>
        <w:rPr>
          <w:sz w:val="32"/>
          <w:szCs w:val="32"/>
        </w:rPr>
        <w:t>-</w:t>
      </w:r>
      <w:r>
        <w:rPr>
          <w:sz w:val="32"/>
          <w:szCs w:val="32"/>
        </w:rPr>
        <w:t>六九色探索颜色的哲学与审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