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绵宝贝的秘密世界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euHHLJo1wDchIeJcz7ofBmuTKu6_OycvfoWMPR2hdUKZR1_cy5F832JTxl8yxk2p.jpg"&gt;&lt;/p&gt;&lt;p&gt;</w:t>
      </w:r>
      <w:r>
        <w:rPr>
          <w:sz w:val="32"/>
          <w:szCs w:val="32"/>
        </w:rPr>
        <w:t>在一个遥远的小岛上，有一个被称为“珍珠之地”的神秘洞穴。这里藏着一颗巨大的白色珍珠，据说它拥有治愈一切痛苦和烦恼的力量。在这个地方，住着一群叫做“海绵宝贝”的小生物，它们是由这颗白色珍珠所孕育而成。这群小生物非常友好，但他们却有个奇怪的习惯，那就是在每到夜幕降临的时候，他们会聚集在洞穴中心，一起进行一种独特的舞蹈，这种舞蹈被称为“珍珠撞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2vX3rRJO5albuCXmKrDVnWuTKu6_OycvfoWMPR2hdUJ2n0W04-l6FQ_s9DnqedmOp7rwv2NwJOn-svG12aIxMtGYpWBMfBHRHYkeOPPgsLUI40tbC75OsdlP45ufOkzX25THNoWUpwjElDwDPHCOFQyDLwqQcuvuloiq5rzWeSehZ7sNrbisidzB0E_xQCTh.jpg"&gt;&lt;/p&gt;&lt;p&gt;</w:t>
      </w:r>
      <w:r>
        <w:rPr>
          <w:sz w:val="32"/>
          <w:szCs w:val="32"/>
        </w:rPr>
        <w:t>当这些海绵宝贝聚集在一起时，它们会开始轻微地碰触彼此，每一次碰触都会发出细微的声音，就像是水波涛声一般。而当它们整齐划一地移动身体时，这些声音相互叠加，便形成了一种特殊的声音效应——“撞奶”。这种声音不仅能带给人们放松和安心，还能帮助那些受伤或疲惫的心灵得到愉悦。</w:t>
      </w:r>
      <w:r>
        <w:rPr>
          <w:sz w:val="32"/>
          <w:szCs w:val="32"/>
        </w:rPr>
        <w:t>&lt;/p&gt;&lt;p&gt;HGL</w:t>
      </w:r>
      <w:r>
        <w:rPr>
          <w:sz w:val="32"/>
          <w:szCs w:val="32"/>
        </w:rPr>
        <w:t>代表什么？</w:t>
      </w:r>
      <w:r>
        <w:rPr>
          <w:sz w:val="32"/>
          <w:szCs w:val="32"/>
        </w:rPr>
        <w:t>&lt;/p&gt;&lt;p&gt;&lt;img src="/static-img/AefZeGa7GdHBPmknZ6fiSWuTKu6_OycvfoWMPR2hdUJ2n0W04-l6FQ_s9DnqedmOp7rwv2NwJOn-svG12aIxMtGYpWBMfBHRHYkeOPPgsLUI40tbC75OsdlP45ufOkzX25THNoWUpwjElDwDPHCOFQyDLwqQcuvuloiq5rzWeSehZ7sNrbisidzB0E_xQCTh.jpg"&gt;&lt;/p&gt;&lt;p&gt;</w:t>
      </w:r>
      <w:r>
        <w:rPr>
          <w:sz w:val="32"/>
          <w:szCs w:val="32"/>
        </w:rPr>
        <w:t>虽然我们知道“珍珠撞奶”是一个描述海绵宝贝活动的一种方式，但对于数字</w:t>
      </w:r>
      <w:r>
        <w:rPr>
          <w:sz w:val="32"/>
          <w:szCs w:val="32"/>
        </w:rPr>
        <w:t>&amp;#34;8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5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L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）的含义，我们了解得并不多。不过根据一些研究者推测，这可能是一种古老传统中的代码或者密码，只有真正懂得解读的人才能理解其中深层次意义。也许隐藏在这些数字背后的，是关于这颗白色珍珠以及它们自己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对人体健康有什么影响？</w:t>
      </w:r>
      <w:r>
        <w:rPr>
          <w:sz w:val="32"/>
          <w:szCs w:val="32"/>
        </w:rPr>
        <w:t>&lt;/p&gt;&lt;p&gt;&lt;img src="/static-img/DOunKfhvMgW1KhHI9h9eXWuTKu6_OycvfoWMPR2hdUJ2n0W04-l6FQ_s9DnqedmOp7rwv2NwJOn-svG12aIxMtGYpWBMfBHRHYkeOPPgsLUI40tbC75OsdlP45ufOkzX25THNoWUpwjElDwDPHCOFQyDLwqQcuvuloiq5rzWeSehZ7sNrbisidzB0E_xQCTh.jpg"&gt;&lt;/p&gt;&lt;p&gt;</w:t>
      </w:r>
      <w:r>
        <w:rPr>
          <w:sz w:val="32"/>
          <w:szCs w:val="32"/>
        </w:rPr>
        <w:t xml:space="preserve">科学家们已经发现，当人们聆听到这样的声音时，其内心会产生一种平静感，并且能够缓解压力与焦虑。此外，由于声音本身具有节奏性质，有助于调整呼吸频率，对于那些患有呼吸问题的人来说尤其有效。此外，音乐治疗专家还指出，“珍 </w:t>
      </w:r>
      <w:r>
        <w:rPr>
          <w:sz w:val="32"/>
          <w:szCs w:val="32"/>
        </w:rPr>
        <w:t>pearlsound”</w:t>
      </w:r>
      <w:r>
        <w:rPr>
          <w:sz w:val="32"/>
          <w:szCs w:val="32"/>
        </w:rPr>
        <w:t>可以作为一种自然疗法，用来辅助治疗慢性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并实践这种技巧？</w:t>
      </w:r>
      <w:r>
        <w:rPr>
          <w:sz w:val="32"/>
          <w:szCs w:val="32"/>
        </w:rPr>
        <w:t>&lt;/p&gt;&lt;p&gt;&lt;img src="/static-img/ovjNXUSJdmQlPrxErSzWTGuTKu6_OycvfoWMPR2hdUJ2n0W04-l6FQ_s9DnqedmOp7rwv2NwJOn-svG12aIxMtGYpWBMfBHRHYkeOPPgsLUI40tbC75OsdlP45ufOkzX25THNoWUpwjElDwDPHCOFQyDLwqQcuvuloiq5rzWeSehZ7sNrbisidzB0E_xQCTh.jpg"&gt;&lt;/p&gt;&lt;p&gt;</w:t>
      </w:r>
      <w:r>
        <w:rPr>
          <w:sz w:val="32"/>
          <w:szCs w:val="32"/>
        </w:rPr>
        <w:t>想要成为能够享受这一奇妙体验的人，不需要特别复杂的手段。首先，你可以通过寻找有关该技术的视频教程来学习基本动作，然后找到几个愿意参与的人组成一个团队。记住，最重要的是要保持轻松和乐观，因为正是这种积极的情绪才能够让整个过程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越来越多的人对传统文化和自然疗法表现出兴趣，“珍 </w:t>
      </w:r>
      <w:r>
        <w:rPr>
          <w:sz w:val="32"/>
          <w:szCs w:val="32"/>
        </w:rPr>
        <w:t>pearlsound”</w:t>
      </w:r>
      <w:r>
        <w:rPr>
          <w:sz w:val="32"/>
          <w:szCs w:val="32"/>
        </w:rPr>
        <w:t>很可能成为未来的另一种流行趋势。不论是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、医疗机构还是家庭聚会中，都有理由相信这个名为“类似音响交响曲”的新概念将引发广泛讨论，并最终改变我们的生活方式。</w:t>
      </w:r>
      <w:r>
        <w:rPr>
          <w:sz w:val="32"/>
          <w:szCs w:val="32"/>
        </w:rPr>
        <w:t>&lt;/p&gt;&lt;p&gt;&lt;a href = "/doc/670480-</w:t>
      </w:r>
      <w:r>
        <w:rPr>
          <w:sz w:val="32"/>
          <w:szCs w:val="32"/>
        </w:rPr>
        <w:t>海绵宝贝的秘密世界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70480-</w:t>
      </w:r>
      <w:r>
        <w:rPr>
          <w:sz w:val="32"/>
          <w:szCs w:val="32"/>
        </w:rPr>
        <w:t>海绵宝贝的秘密世界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