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门锦翠探秘古代家族荣耀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名门锦翠：探秘古代家族荣耀的传说</w:t>
      </w:r>
      <w:r>
        <w:rPr>
          <w:sz w:val="32"/>
          <w:szCs w:val="32"/>
        </w:rPr>
        <w:t>&lt;/p&gt;&lt;p&gt;&lt;img src="/static-img/NKXWHGMwcEMuU-RPgQVO1v33zsPW8rFzEe_IhuZu2LGBkzUsjfmRu-43ofmDV0zV.jpg"&gt;&lt;/p&gt;&lt;p&gt;</w:t>
      </w:r>
      <w:r>
        <w:rPr>
          <w:sz w:val="32"/>
          <w:szCs w:val="32"/>
        </w:rPr>
        <w:t>在中国历史的长河中，名门锦翠这个词汇如同一道闪烁着光芒的星辰，它代表着古代的一些家族，他们以其卓越的政治地位、经济实力和文化影响力，在那个时代留下了深刻的印记。这些家族不仅在朝廷中占据重要位置，还在社会各界拥有广泛的人脉网。</w:t>
      </w:r>
      <w:r>
        <w:rPr>
          <w:sz w:val="32"/>
          <w:szCs w:val="32"/>
        </w:rPr>
        <w:t>&lt;/p&gt;&lt;p&gt;</w:t>
      </w:r>
      <w:r>
        <w:rPr>
          <w:sz w:val="32"/>
          <w:szCs w:val="32"/>
        </w:rPr>
        <w:t>名门之尊严与责任</w:t>
      </w:r>
      <w:r>
        <w:rPr>
          <w:sz w:val="32"/>
          <w:szCs w:val="32"/>
        </w:rPr>
        <w:t>&lt;/p&gt;&lt;p&gt;&lt;img src="/static-img/AovWeuiZymZQlgKF6VKUMP33zsPW8rFzEe_IhuZu2LFqqUCwsM7K8viENtrnh_P9Q32QzrSnWzTUsJdBlErqNQHncIwd7YophwQeH2Chjb5C1rR4qpSNwMRp0ocEHAKYczA2o7zFz-2pW3_x2bYmKt1VSSHGz3ODJSPsYNjyPivO89PsJBo3_oX4WXqzkI8R.jpg"&gt;&lt;/p&gt;&lt;p&gt;</w:t>
      </w:r>
      <w:r>
        <w:rPr>
          <w:sz w:val="32"/>
          <w:szCs w:val="32"/>
        </w:rPr>
        <w:t>在古代，名门锦翠往往承担着维护社会秩序和传承文化遗产的大任。他们不仅要为国家出谋划策，还要教育后辈，以确保家学渊源，不断发展。</w:t>
      </w:r>
      <w:r>
        <w:rPr>
          <w:sz w:val="32"/>
          <w:szCs w:val="32"/>
        </w:rPr>
        <w:t>&lt;/p&gt;&lt;p&gt;</w:t>
      </w:r>
      <w:r>
        <w:rPr>
          <w:sz w:val="32"/>
          <w:szCs w:val="32"/>
        </w:rPr>
        <w:t>锦绣江湖中的权势斗争</w:t>
      </w:r>
      <w:r>
        <w:rPr>
          <w:sz w:val="32"/>
          <w:szCs w:val="32"/>
        </w:rPr>
        <w:t>&lt;/p&gt;&lt;p&gt;&lt;img src="/static-img/O8NoXELp-U3Ia1uZVCZIJP33zsPW8rFzEe_IhuZu2LFqqUCwsM7K8viENtrnh_P9Q32QzrSnWzTUsJdBlErqNQHncIwd7YophwQeH2Chjb5C1rR4qpSNwMRp0ocEHAKYczA2o7zFz-2pW3_x2bYmKt1VSSHGz3ODJSPsYNjyPivO89PsJBo3_oX4WXqzkI8R.jpg"&gt;&lt;/p&gt;&lt;p&gt;</w:t>
      </w:r>
      <w:r>
        <w:rPr>
          <w:sz w:val="32"/>
          <w:szCs w:val="32"/>
        </w:rPr>
        <w:t>名门锦翠之间往往存在激烈的竞争，因为每个家庭都希望自己的子弟能够成为更高级别的地位。这场斗争有时甚至会演变成官职之争，更极端的情况下可能导致兄弟之间甚至是亲朋好友之间产生深仇大恨。</w:t>
      </w:r>
      <w:r>
        <w:rPr>
          <w:sz w:val="32"/>
          <w:szCs w:val="32"/>
        </w:rPr>
        <w:t>&lt;/p&gt;&lt;p&gt;</w:t>
      </w:r>
      <w:r>
        <w:rPr>
          <w:sz w:val="32"/>
          <w:szCs w:val="32"/>
        </w:rPr>
        <w:t>翡翠般璀璨的文化底蕴</w:t>
      </w:r>
      <w:r>
        <w:rPr>
          <w:sz w:val="32"/>
          <w:szCs w:val="32"/>
        </w:rPr>
        <w:t>&lt;/p&gt;&lt;p&gt;&lt;img src="/static-img/TSO_tPBCe1BbJSi6la7glv33zsPW8rFzEe_IhuZu2LFqqUCwsM7K8viENtrnh_P9Q32QzrSnWzTUsJdBlErqNQHncIwd7YophwQeH2Chjb5C1rR4qpSNwMRp0ocEHAKYczA2o7zFz-2pW3_x2bYmKt1VSSHGz3ODJSPsYNjyPivO89PsJBo3_oX4WXqzkI8R.jpg"&gt;&lt;/p&gt;&lt;p&gt;</w:t>
      </w:r>
      <w:r>
        <w:rPr>
          <w:sz w:val="32"/>
          <w:szCs w:val="32"/>
        </w:rPr>
        <w:t>这些名门家的成员通常对艺术、文学等领域有很高追求，他们积极支持文人墨客，从而使得自己所处时代充满了诗意和美感。他们家里的书房常常藏匿着许多珍贵文献，为后世研究提供了宝贵资料。</w:t>
      </w:r>
      <w:r>
        <w:rPr>
          <w:sz w:val="32"/>
          <w:szCs w:val="32"/>
        </w:rPr>
        <w:t>&lt;/p&gt;&lt;p&gt;</w:t>
      </w:r>
      <w:r>
        <w:rPr>
          <w:sz w:val="32"/>
          <w:szCs w:val="32"/>
        </w:rPr>
        <w:t>古老庭院中的隐逸生活</w:t>
      </w:r>
      <w:r>
        <w:rPr>
          <w:sz w:val="32"/>
          <w:szCs w:val="32"/>
        </w:rPr>
        <w:t>&lt;/p&gt;&lt;p&gt;&lt;img src="/static-img/tQZwHzmFsQf2SyOL-WZCJ_33zsPW8rFzEe_IhuZu2LFqqUCwsM7K8viENtrnh_P9Q32QzrSnWzTUsJdBlErqNQHncIwd7YophwQeH2Chjb5C1rR4qpSNwMRp0ocEHAKYczA2o7zFz-2pW3_x2bYmKt1VSSHGz3ODJSPsYNjyPivO89PsJBo3_oX4WXqzkI8R.jpg"&gt;&lt;/p&gt;&lt;p&gt;</w:t>
      </w:r>
      <w:r>
        <w:rPr>
          <w:sz w:val="32"/>
          <w:szCs w:val="32"/>
        </w:rPr>
        <w:t>虽然名门锦翠的人们多数活跃于公众视野，但也有很多人选择隐居田园，远离尘嚣。在这样的环境里，他们可以更加自由地进行科学研究或写作创作，这也促进了个人成长与创新。</w:t>
      </w:r>
      <w:r>
        <w:rPr>
          <w:sz w:val="32"/>
          <w:szCs w:val="32"/>
        </w:rPr>
        <w:t>&lt;/p&gt;&lt;p&gt;</w:t>
      </w:r>
      <w:r>
        <w:rPr>
          <w:sz w:val="32"/>
          <w:szCs w:val="32"/>
        </w:rPr>
        <w:t>荐金线缕中的艰辛历练</w:t>
      </w:r>
      <w:r>
        <w:rPr>
          <w:sz w:val="32"/>
          <w:szCs w:val="32"/>
        </w:rPr>
        <w:t>&lt;/p&gt;&lt;p&gt;</w:t>
      </w:r>
      <w:r>
        <w:rPr>
          <w:sz w:val="32"/>
          <w:szCs w:val="32"/>
        </w:rPr>
        <w:t>成为一个真正意义上的“名门”，并非一蹴而就，而是一条坎坷且漫长的小路上走过来的结果。每一步都需要艰苦奋斗，每一次挑战都是考验智慧和勇气的一次机会。</w:t>
      </w:r>
      <w:r>
        <w:rPr>
          <w:sz w:val="32"/>
          <w:szCs w:val="32"/>
        </w:rPr>
        <w:t>&lt;/p&gt;&lt;p&gt;</w:t>
      </w:r>
      <w:r>
        <w:rPr>
          <w:sz w:val="32"/>
          <w:szCs w:val="32"/>
        </w:rPr>
        <w:t>末落叶下的淡泊明志</w:t>
      </w:r>
      <w:r>
        <w:rPr>
          <w:sz w:val="32"/>
          <w:szCs w:val="32"/>
        </w:rPr>
        <w:t>&lt;/p&gt;&lt;p&gt;</w:t>
      </w:r>
      <w:r>
        <w:rPr>
          <w:sz w:val="32"/>
          <w:szCs w:val="32"/>
        </w:rPr>
        <w:t>随着时间推移，很多曾经赫赫有名的家族最终因种种原因衰败，只剩下空壳。但即便如此，这些历史人物仍旧被后人铭记，并从中汲取智慧，不忘初心继续前行。</w:t>
      </w:r>
      <w:r>
        <w:rPr>
          <w:sz w:val="32"/>
          <w:szCs w:val="32"/>
        </w:rPr>
        <w:t>&lt;/p&gt;&lt;p&gt;&lt;a href = "/doc/670411-</w:t>
      </w:r>
      <w:r>
        <w:rPr>
          <w:sz w:val="32"/>
          <w:szCs w:val="32"/>
        </w:rPr>
        <w:t>名门锦翠探秘古代家族荣耀的传说</w:t>
      </w:r>
      <w:r>
        <w:rPr>
          <w:sz w:val="32"/>
          <w:szCs w:val="32"/>
        </w:rPr>
        <w:t>.doc" rel="alternate" download="670411-</w:t>
      </w:r>
      <w:r>
        <w:rPr>
          <w:sz w:val="32"/>
          <w:szCs w:val="32"/>
        </w:rPr>
        <w:t>名门锦翠探秘古代家族荣耀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