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绘制温暖心情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与和谐</w:t>
      </w:r>
      <w:r>
        <w:rPr>
          <w:sz w:val="32"/>
          <w:szCs w:val="32"/>
        </w:rPr>
        <w:t>&lt;/p&gt;&lt;p&gt;&lt;img src="/static-img/aQyAehFqqFpxq8fPU5xTQFBy-CJZF0jDk_LJANjX9Fk.jpg"&gt;&lt;/p&gt;&lt;p&gt;</w:t>
      </w:r>
      <w:r>
        <w:rPr>
          <w:sz w:val="32"/>
          <w:szCs w:val="32"/>
        </w:rPr>
        <w:t>在这个季节，自然界呈现出一种宁静而和谐的状态。阳光透过树叶的缝隙，洒在土地上，温暖了大地。这种和谐不仅体现在自然界，更体现在人与人之间、人与自然之间的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舞动</w:t>
      </w:r>
      <w:r>
        <w:rPr>
          <w:sz w:val="32"/>
          <w:szCs w:val="32"/>
        </w:rPr>
        <w:t>&lt;/p&gt;&lt;p&gt;&lt;img src="/static-img/CFKvPT3sztHPNTdvzMjK5EXitkexsSp0nRblpldKlZ36_x9kXFMNfwHZ2M8b4oVxXWmYXs2fuEdJMDeWQw90p7ViJZZT9ZboYPM8HQmuleTRF4ttlylk5M9BC_5J2Cki.jpg"&gt;&lt;/p&gt;&lt;p&gt;</w:t>
      </w:r>
      <w:r>
        <w:rPr>
          <w:sz w:val="32"/>
          <w:szCs w:val="32"/>
        </w:rPr>
        <w:t>随着温度的升高，一切生命都开始了它们新的旅程。小草一片片从土壤中探出头来，小花儿也开始开放，它们以自己的方式，为周围增加了一抹色彩。这是一场无声的大合唱，每一个声音都是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1rnqUMCCfusMFv6Tghzn1EXitkexsSp0nRblpldKlZ36_x9kXFMNfwHZ2M8b4oVxXWmYXs2fuEdJMDeWQw90p7ViJZZT9ZboYPM8HQmuleTRF4ttlylk5M9BC_5J2Cki.jpg"&gt;&lt;/p&gt;&lt;p&gt;</w:t>
      </w:r>
      <w:r>
        <w:rPr>
          <w:sz w:val="32"/>
          <w:szCs w:val="32"/>
        </w:rPr>
        <w:t>这段时期是万物复苏的时候，无数种子被播下，在泥土里寻找生长的地方。大地因为这些新生命而变得更加鲜活，这种滋养之力，也让人们感受到了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尽现</w:t>
      </w:r>
      <w:r>
        <w:rPr>
          <w:sz w:val="32"/>
          <w:szCs w:val="32"/>
        </w:rPr>
        <w:t>&lt;/p&gt;&lt;p&gt;&lt;img src="/static-img/7RvV6IBgSISpJSM4N3MUd0XitkexsSp0nRblpldKlZ36_x9kXFMNfwHZ2M8b4oVxXWmYXs2fuEdJMDeWQw90p7ViJZZT9ZboYPM8HQmuleTRF4ttlylk5M9BC_5J2Cki.jpg"&gt;&lt;/p&gt;&lt;p&gt;</w:t>
      </w:r>
      <w:r>
        <w:rPr>
          <w:sz w:val="32"/>
          <w:szCs w:val="32"/>
        </w:rPr>
        <w:t>春天总是被认为是一个充满诗意的季节。在这样的气氛中，人们会更容易产生创作欲望，用笔来描绘那些美丽的事物，或许也会用音乐或其他艺术形式来表达自己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之源</w:t>
      </w:r>
      <w:r>
        <w:rPr>
          <w:sz w:val="32"/>
          <w:szCs w:val="32"/>
        </w:rPr>
        <w:t>&lt;/p&gt;&lt;p&gt;&lt;img src="/static-img/nnIQ9Xjh8VBeNjV3OtwDaUXitkexsSp0nRblpldKlZ36_x9kXFMNfwHZ2M8b4oVxXWmYXs2fuEdJMDeWQw90p7ViJZZT9ZboYPM8HQmuleTRF4ttlylk5M9BC_5J2Cki.jpg"&gt;&lt;/p&gt;&lt;p&gt;</w:t>
      </w:r>
      <w:r>
        <w:rPr>
          <w:sz w:val="32"/>
          <w:szCs w:val="32"/>
        </w:rPr>
        <w:t>清新的空气、丰富多样的食材，以及适宜的人体活动环境，都使得春天成为了保持身体健康的一个好时机。此外，由于阳光较为明媚，可以通过户外运动来增强体质，对心理健康也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颂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家户户挂起门口的小旗，上面写着“五一”、“劳动节”的祝福词，那些简单却又充满爱心的话语，让每个人都感到温馨。而孩子们则是在这一时期放假，他们奔跑在田野间，与大自然亲密接触，不知疲倦地享受着这份纯真的快乐。</w:t>
      </w:r>
      <w:r>
        <w:rPr>
          <w:sz w:val="32"/>
          <w:szCs w:val="32"/>
        </w:rPr>
        <w:t>&lt;/p&gt;&lt;p&gt;&lt;a href = "/doc/669900-</w:t>
      </w:r>
      <w:r>
        <w:rPr>
          <w:sz w:val="32"/>
          <w:szCs w:val="32"/>
        </w:rPr>
        <w:t>春暖花开绘制温暖心情的画卷</w:t>
      </w:r>
      <w:r>
        <w:rPr>
          <w:sz w:val="32"/>
          <w:szCs w:val="32"/>
        </w:rPr>
        <w:t>.doc" rel="alternate" download="669900-</w:t>
      </w:r>
      <w:r>
        <w:rPr>
          <w:sz w:val="32"/>
          <w:szCs w:val="32"/>
        </w:rPr>
        <w:t>春暖花开绘制温暖心情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