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你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老婆的我是如何在家务分配上巧妙地操控老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生活中，如何平衡家务分配成为了许多夫妻之间的难题。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，不仅仅是一个口语化的表达方式，更是一种智慧和策略的体现。</w:t>
      </w:r>
      <w:r>
        <w:rPr>
          <w:sz w:val="32"/>
          <w:szCs w:val="32"/>
        </w:rPr>
        <w:t>&lt;/p&gt;&lt;p&gt;&lt;img src="/static-img/K9eRvlcI9hWaXwGOyGWmwgAsL1_ig0LS-jZzy3ma4Xc.jpg"&gt;&lt;/p&gt;&lt;p&gt;</w:t>
      </w:r>
      <w:r>
        <w:rPr>
          <w:sz w:val="32"/>
          <w:szCs w:val="32"/>
        </w:rPr>
        <w:t>首先，我们要了解到每个人的性格和习惯不同，需要根据对方的特点来制定相应的策略。在我的婚姻生活中，我发现我的老婆对清洁非常敏感，她总是喜欢保持家里的环境干净整洁。所以我会巧妙地将一些繁重的家务任务，比如打扫卫生、洗衣烹饪等交由她去完成，这样不仅能让她感到被尊重和爱护，同时也能保证我们的居住环境始终保持得很干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家庭决策上，也可以运用类似的技巧。我会主动听取她的意见，让她感觉自己的看法被重视，从而在关键时刻得到她的支持。这一点对于解决一些复杂的问题尤为重要，比如孩子教育、财务管理等大事。</w:t>
      </w:r>
      <w:r>
        <w:rPr>
          <w:sz w:val="32"/>
          <w:szCs w:val="32"/>
        </w:rPr>
        <w:t>&lt;/p&gt;&lt;p&gt;&lt;img src="/static-img/Ntqsq8V8G_o24Eat0FdeYUkboRqejzs4VIFf6ZjIDNqpRCu3rWfps_-GyB_M0D9RSrJj-7Sah2H8shg-PYE-QE0oo_2VE-MFjJyCfa_OVasV83NQuzDlQ_Cg0Jqo4UDJNkbk-nw8Dl5_jUW2SDvd3g.jpg"&gt;&lt;/p&gt;&lt;p&gt;</w:t>
      </w:r>
      <w:r>
        <w:rPr>
          <w:sz w:val="32"/>
          <w:szCs w:val="32"/>
        </w:rPr>
        <w:t>最后，沟通也是一个不可忽视的话题。在处理任何问题之前，都应该与老婆进行充分沟通，让双方都有机会表达自己的想法和需求。这种互动不仅能够避免误解，还能增进彼此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，并不是一件容易的事情，它要求我们具备一定的人际关系知识，以及灵活多变的心态。而通过这些小小的手段，我们可以更好地维护婚姻中的平衡，为家庭带来更多幸福美好的时光。</w:t>
      </w:r>
      <w:r>
        <w:rPr>
          <w:sz w:val="32"/>
          <w:szCs w:val="32"/>
        </w:rPr>
        <w:t>&lt;/p&gt;&lt;p&gt;&lt;img src="/static-img/W57WSEQhO6P9jlcaINkcq0kboRqejzs4VIFf6ZjIDNqpRCu3rWfps_-GyB_M0D9RSrJj-7Sah2H8shg-PYE-QE0oo_2VE-MFjJyCfa_OVasV83NQuzDlQ_Cg0Jqo4UDJNkbk-nw8Dl5_jUW2SDvd3g.jpg"&gt;&lt;/p&gt;&lt;p&gt;&lt;a href = "/doc/669817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我是如何在家务分配上巧妙地操控老婆的</w:t>
      </w:r>
      <w:r>
        <w:rPr>
          <w:sz w:val="32"/>
          <w:szCs w:val="32"/>
        </w:rPr>
        <w:t>.doc" rel="alternate" download="669817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我是如何在家务分配上巧妙地操控老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