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之谜追忆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吴亦凡独自坐在书房里，窗外月光如水般流动，他的心中涌起一股深深的思考。他的双手轻轻地托着一本古老的手稿，那是他在拍摄《古剑奇谭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》时偶然间发现的一部神秘文献。随着时间的推移，这部手稿成为了他心中的宝贝，也成为了他探索自己前世之谜的一个重要线索。</w:t>
      </w:r>
      <w:r>
        <w:rPr>
          <w:sz w:val="32"/>
          <w:szCs w:val="32"/>
        </w:rPr>
        <w:t>&lt;/p&gt;&lt;p&gt;&lt;img src="/static-img/Wha1WsaySSaMrm4qQyuRyYBMCCuUeHnFAoAoJnqfDZBUq8ZZsp1n2JhmuW1Tx7zS.jpg"&gt;&lt;/p&gt;&lt;p&gt;</w:t>
      </w:r>
      <w:r>
        <w:rPr>
          <w:sz w:val="32"/>
          <w:szCs w:val="32"/>
        </w:rPr>
        <w:t>首先，是对历史文化的渴望。在翻阅这本手稿的时候，吴亦凡发现了许多关于中国古代文化和哲学知识。他开始对这些知识产生了浓厚兴趣，不仅学习了很多，而且还尝试将这些知识融入到自己的生活和艺术创作中。这使得他的作品更加丰富多彩，更具代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生命意义的探索。通过阅读手稿中的内容，吴亦凡开始思考人生的意义和价值。他意识到，每个人都有自己的故事，每个人的生命都是独特且宝贵的。这让他更加珍惜现在，并且更积极地去规划未来。</w:t>
      </w:r>
      <w:r>
        <w:rPr>
          <w:sz w:val="32"/>
          <w:szCs w:val="32"/>
        </w:rPr>
        <w:t>&lt;/p&gt;&lt;p&gt;&lt;img src="/static-img/4QQTmfpViI7vdXG3jyyCM4BMCCuUeHnFAoAoJnqfDZDQ0ksYKhsPGLY1vqWw2-VJgZfXJFWzvaGhl1WDX3OCiA.jpg"&gt;&lt;/p&gt;&lt;p&gt;</w:t>
      </w:r>
      <w:r>
        <w:rPr>
          <w:sz w:val="32"/>
          <w:szCs w:val="32"/>
        </w:rPr>
        <w:t>再者，是面对挑战与勇气的心理准备。在剧集中扮演不同角色的过程中，吴亦凡学会了如何面对各种不同的挑战，无论是在表演上还是在生活中。他明白，只有不断地挑战自我才能真正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爱情与友情的感悟。在剧中的角色经历了一系列的情感纠葛，这让吴亦凡反思了自己的人际关系。他意识到了爱情和友情是人生最宝贵的事物，而保持真诚、善良和关怀才是维系这些关系最重要的是素质。</w:t>
      </w:r>
      <w:r>
        <w:rPr>
          <w:sz w:val="32"/>
          <w:szCs w:val="32"/>
        </w:rPr>
        <w:t>&lt;/p&gt;&lt;p&gt;&lt;img src="/static-img/NehGSeS9ghzKkbgGbbRmW4BMCCuUeHnFAoAoJnqfDZDQ0ksYKhsPGLY1vqWw2-VJgZfXJFWzvaGhl1WDX3OCiA.jpg"&gt;&lt;/p&gt;&lt;p&gt;</w:t>
      </w:r>
      <w:r>
        <w:rPr>
          <w:sz w:val="32"/>
          <w:szCs w:val="32"/>
        </w:rPr>
        <w:t>同时，他也开始关注社会问题，在剧集中扮演一些正义无私、为人民服务的小人物，让观众受益匪浅。而这种行为也促使他思考自己的责任感，以及作为公众人物应该承担怎样的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也有一种超脱尘世烦恼的心态。在每一次沉浸于角色之后，都会有一种清醒过来，对现实世界重新审视，从而获得一种超脱平常心境，让自己能够从容应对生活中的困难和挑战。</w:t>
      </w:r>
      <w:r>
        <w:rPr>
          <w:sz w:val="32"/>
          <w:szCs w:val="32"/>
        </w:rPr>
        <w:t>&lt;/p&gt;&lt;p&gt;&lt;img src="/static-img/dXYWqm47Pi98WRu-SaaafIBMCCuUeHnFAoAoJnqfDZDQ0ksYKhsPGLY1vqWw2-VJgZfXJFWzvaGhl1WDX3OCiA.jpg"&gt;&lt;/p&gt;&lt;p&gt;</w:t>
      </w:r>
      <w:r>
        <w:rPr>
          <w:sz w:val="32"/>
          <w:szCs w:val="32"/>
        </w:rPr>
        <w:t>总结来说，通过这段时间内对于“吴亦凡觉得自己前世是什么”的思考，我们可以看出，即便是一个明星背后也有着丰富的情感体验、深刻的人生哲学以及坚定的价值观念。而这个过程，也许并不是寻找答案，而是一场持续进行的人生旅程。</w:t>
      </w:r>
      <w:r>
        <w:rPr>
          <w:sz w:val="32"/>
          <w:szCs w:val="32"/>
        </w:rPr>
        <w:t>&lt;/p&gt;&lt;p&gt;&lt;a href = "/doc/669558-</w:t>
      </w:r>
      <w:r>
        <w:rPr>
          <w:sz w:val="32"/>
          <w:szCs w:val="32"/>
        </w:rPr>
        <w:t>吴亦凡的前世之谜追忆与自我探索</w:t>
      </w:r>
      <w:r>
        <w:rPr>
          <w:sz w:val="32"/>
          <w:szCs w:val="32"/>
        </w:rPr>
        <w:t>.doc" rel="alternate" download="669558-</w:t>
      </w:r>
      <w:r>
        <w:rPr>
          <w:sz w:val="32"/>
          <w:szCs w:val="32"/>
        </w:rPr>
        <w:t>吴亦凡的前世之谜追忆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