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灾</w:t>
      </w:r>
      <w:r>
        <w:rPr>
          <w:sz w:val="48"/>
          <w:szCs w:val="48"/>
        </w:rPr>
        <w:t>-</w:t>
      </w:r>
      <w:r>
        <w:rPr>
          <w:sz w:val="48"/>
          <w:szCs w:val="48"/>
        </w:rPr>
        <w:t>一场意外你弄得人家里都是水的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场意外：你弄得人家里都是水的视频背后的故事</w:t>
      </w:r>
      <w:r>
        <w:rPr>
          <w:sz w:val="32"/>
          <w:szCs w:val="32"/>
        </w:rPr>
        <w:t>&lt;/p&gt;&lt;p&gt;&lt;img src="/static-img/pZtSUNrU2u21djVqJgsYgtqTEfHeR1Uo4zJR9NPKiI_vYgNRxJx_qLW2zh7KMFDv.jpg"&gt;&lt;/p&gt;&lt;p&gt;</w:t>
      </w:r>
      <w:r>
        <w:rPr>
          <w:sz w:val="32"/>
          <w:szCs w:val="32"/>
        </w:rPr>
        <w:t>在这个快节奏的时代，我们常常被各种精彩的视频内容所吸引。有时候，这些内容可能会带来无尽的笑声，也可能会触动我们的心弦。但当这些视频涉及到别人的隐私，尤其是那些不幸遭遇灾难的情况时，我们就应该格外小心了。</w:t>
      </w:r>
      <w:r>
        <w:rPr>
          <w:sz w:val="32"/>
          <w:szCs w:val="32"/>
        </w:rPr>
        <w:t>&lt;/p&gt;&lt;p&gt;</w:t>
      </w:r>
      <w:r>
        <w:rPr>
          <w:sz w:val="32"/>
          <w:szCs w:val="32"/>
        </w:rPr>
        <w:t>最近，一段名为“你弄得人家里都是水的视频”在网络上流传开来。这段短片记录了一位住户因为管道破裂导致自来水泄漏而让整栋楼房陷入了洪水之中。起初看起来像是普通的一幕，但随着观看者深入了解，真相则更加令人震惊。</w:t>
      </w:r>
      <w:r>
        <w:rPr>
          <w:sz w:val="32"/>
          <w:szCs w:val="32"/>
        </w:rPr>
        <w:t>&lt;/p&gt;&lt;p&gt;&lt;img src="/static-img/Ow1AFZtO7tBjcfFu0Y04ydqTEfHeR1Uo4zJR9NPKiI_ovIHlwHCvoB1hBiB3acjgQijMZcQtv8H6Xoq7aNTA-_tMCOBgT3j7TyAiJbupb19fl1UJtdesvaidwsB3YH12xMJWkQcRyDVHzYdy1Yi3DEDgGqr9SKp7CkTo88O6ajk.jpg"&gt;&lt;/p&gt;&lt;p&gt;</w:t>
      </w:r>
      <w:r>
        <w:rPr>
          <w:sz w:val="32"/>
          <w:szCs w:val="32"/>
        </w:rPr>
        <w:t>这位住户本想报警，但由于紧急情况下无法及时得到救援，他只好独自面对眼前的困境。整个过程都被他捕捉到了手机上，最终成为了网友们热议的话题。</w:t>
      </w:r>
      <w:r>
        <w:rPr>
          <w:sz w:val="32"/>
          <w:szCs w:val="32"/>
        </w:rPr>
        <w:t>&lt;/p&gt;&lt;p&gt;</w:t>
      </w:r>
      <w:r>
        <w:rPr>
          <w:sz w:val="32"/>
          <w:szCs w:val="32"/>
        </w:rPr>
        <w:t>这样的事件并不少见。在许多城市，都有过类似的“黑天鹅”事件发生。一旦发生，就像那次悲剧一样，让原本平静的人们瞬间变成了慌乱中的逃生者。</w:t>
      </w:r>
      <w:r>
        <w:rPr>
          <w:sz w:val="32"/>
          <w:szCs w:val="32"/>
        </w:rPr>
        <w:t>&lt;/p&gt;&lt;p&gt;&lt;img src="/static-img/TfyMGXTkREZDTy-zDcoLQdqTEfHeR1Uo4zJR9NPKiI_ovIHlwHCvoB1hBiB3acjgQijMZcQtv8H6Xoq7aNTA-_tMCOBgT3j7TyAiJbupb19fl1UJtdesvaidwsB3YH12xMJWkQcRyDVHzYdy1Yi3DEDgGqr9SKp7CkTo88O6ajk.jpg"&gt;&lt;/p&gt;&lt;p&gt;</w:t>
      </w:r>
      <w:r>
        <w:rPr>
          <w:sz w:val="32"/>
          <w:szCs w:val="32"/>
        </w:rPr>
        <w:t>但问题往往出现在如何处理这些突发状况和后续责任分配上。当我们看到这样的一幕，我们通常会首先想到的是如何帮助受害者，而不是去分享他们不幸的时候。不过，如果能够把注意力从分享转移到支持，那么这世界也许就会变得更温暖一些。</w:t>
      </w:r>
      <w:r>
        <w:rPr>
          <w:sz w:val="32"/>
          <w:szCs w:val="32"/>
        </w:rPr>
        <w:t>&lt;/p&gt;&lt;p&gt;</w:t>
      </w:r>
      <w:r>
        <w:rPr>
          <w:sz w:val="32"/>
          <w:szCs w:val="32"/>
        </w:rPr>
        <w:t>所以，在下一次看到一条关于“你弄得人家里都是水的视频”的消息之前，请记得思考一下，不仅仅是点赞或分享，更重要的是我们能做些什么去帮助那些真正需要帮助的人。</w:t>
      </w:r>
      <w:r>
        <w:rPr>
          <w:sz w:val="32"/>
          <w:szCs w:val="32"/>
        </w:rPr>
        <w:t>&lt;/p&gt;&lt;p&gt;&lt;img src="/static-img/FEyiVuY80DGfXrYdnnS5FdqTEfHeR1Uo4zJR9NPKiI_ovIHlwHCvoB1hBiB3acjgQijMZcQtv8H6Xoq7aNTA-_tMCOBgT3j7TyAiJbupb19fl1UJtdesvaidwsB3YH12xMJWkQcRyDVHzYdy1Yi3DEDgGqr9SKp7CkTo88O6ajk.jpeg"&gt;&lt;/p&gt;&lt;p&gt;&lt;a href = "/doc/669529-</w:t>
      </w:r>
      <w:r>
        <w:rPr>
          <w:sz w:val="32"/>
          <w:szCs w:val="32"/>
        </w:rPr>
        <w:t>水灾</w:t>
      </w:r>
      <w:r>
        <w:rPr>
          <w:sz w:val="32"/>
          <w:szCs w:val="32"/>
        </w:rPr>
        <w:t>-</w:t>
      </w:r>
      <w:r>
        <w:rPr>
          <w:sz w:val="32"/>
          <w:szCs w:val="32"/>
        </w:rPr>
        <w:t>一场意外你弄得人家里都是水的视频背后的故事</w:t>
      </w:r>
      <w:r>
        <w:rPr>
          <w:sz w:val="32"/>
          <w:szCs w:val="32"/>
        </w:rPr>
        <w:t>.doc" rel="alternate" download="669529-</w:t>
      </w:r>
      <w:r>
        <w:rPr>
          <w:sz w:val="32"/>
          <w:szCs w:val="32"/>
        </w:rPr>
        <w:t>水灾</w:t>
      </w:r>
      <w:r>
        <w:rPr>
          <w:sz w:val="32"/>
          <w:szCs w:val="32"/>
        </w:rPr>
        <w:t>-</w:t>
      </w:r>
      <w:r>
        <w:rPr>
          <w:sz w:val="32"/>
          <w:szCs w:val="32"/>
        </w:rPr>
        <w:t>一场意外你弄得人家里都是水的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