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光的痕迹与文字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逃离日常的喧嚣，寻找一片宁静之地。在这样的背景下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款以文字为媒介的社交平台，如同一本温柔的笑忘书，对那些愿意停下脚步、聆听故事的人们而言，是一种特别的慰藉。</w:t>
      </w:r>
      <w:r>
        <w:rPr>
          <w:sz w:val="32"/>
          <w:szCs w:val="32"/>
        </w:rPr>
        <w:t>&lt;/p&gt;&lt;p&gt;&lt;img src="/static-img/UdPAgVWMsm-MMFxMZMWsQYEKmMDhfHIYrYqB0ez8Z1OGPPBmx9pizmKJ0YupF0kN.jpg"&gt;&lt;/p&gt;&lt;p&gt;“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诗意和温馨的地方，它让用户能够分享自己心中的快乐与感动，同时也能通过阅读他人的故事找到共鸣。这里，不仅有着真实生活中的小确幸，也有着深刻的情感交流，这一切都构成了一个关于人与人之间情感相连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女孩，她每天都会在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分享她工作中遇到的趣事或者是生活中的一些小惊喜。她说：“我发现，每当我写下这些事情时，我就感觉到一种释放，就像是在告诉自己，即使生活中有一些不愉快，但也有很多值得我们微笑的事情。”她的帖子很快就吸引了许多人的关注，甚至有人因为她的帖子而改变了自己的看法，对待工作和生活变得更加积极。</w:t>
      </w:r>
      <w:r>
        <w:rPr>
          <w:sz w:val="32"/>
          <w:szCs w:val="32"/>
        </w:rPr>
        <w:t>&lt;/p&gt;&lt;p&gt;&lt;img src="/static-img/cI1ip29uy4oqPqPmN6drPYEKmMDhfHIYrYqB0ez8Z1PzHVJbi58IbW0_5lKq2uVaqSApfwtyxspil7OSwLjmAHF1VUHs1CbzkQn2dtmgri8o0gBRG2VYte-hQuLZ_LNAO1sIGCIMJ6ugBpRY0JFlPA.jpg"&gt;&lt;/p&gt;&lt;p&gt;</w:t>
      </w:r>
      <w:r>
        <w:rPr>
          <w:sz w:val="32"/>
          <w:szCs w:val="32"/>
        </w:rPr>
        <w:t>还有一个人，他失去了他的爱妻后，一直无法摆脱悲伤。他开始在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写下他们一起度过的美好时光，以及他对她的一切回忆。随着时间的推移，他发现通过写作，他能够更好地处理自己的情绪，并且获得了来自其他用户的心灵慰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平台上的广告宣传所说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一本可以记载你所有欢乐瞬间、难忘经历以及生命点滴的小册子。你可以把它放在心里，把你的故事告诉别人，让彼此成为彼此最好的朋友。这不仅是一种表达方式，更是一种连接人的桥梁，在这个数字化时代，它给予人们一个真挚的情感交流空间。</w:t>
      </w:r>
      <w:r>
        <w:rPr>
          <w:sz w:val="32"/>
          <w:szCs w:val="32"/>
        </w:rPr>
        <w:t>&lt;/p&gt;&lt;p&gt;&lt;img src="/static-img/zM65BrAymy33GcJd6j3m_YEKmMDhfHIYrYqB0ez8Z1PzHVJbi58IbW0_5lKq2uVaqSApfwtyxspil7OSwLjmAHF1VUHs1CbzkQn2dtmgri8o0gBRG2VYte-hQuLZ_LNAO1sIGCIMJ6ugBpRY0JFlPA.jpg"&gt;&lt;/p&gt;&lt;p&gt;</w:t>
      </w:r>
      <w:r>
        <w:rPr>
          <w:sz w:val="32"/>
          <w:szCs w:val="32"/>
        </w:rPr>
        <w:t>总结来说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款结合了社交网络与文学创作特点的手工艺品，它以文字为媒介，将人们连接起来，使得即使是在虚拟空间里，也能体验到亲密无间的情谊。它教会我们，无论身处何方，只要心存善良，用微笑去面对每一个新的一天，那么这世界就会变得更加美好。</w:t>
      </w:r>
      <w:r>
        <w:rPr>
          <w:sz w:val="32"/>
          <w:szCs w:val="32"/>
        </w:rPr>
        <w:t>&lt;/p&gt;&lt;p&gt;&lt;a href = "/doc/66948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的痕迹与文字的温柔</w:t>
      </w:r>
      <w:r>
        <w:rPr>
          <w:sz w:val="32"/>
          <w:szCs w:val="32"/>
        </w:rPr>
        <w:t>.doc" rel="alternate" download="66948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的痕迹与文字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