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告白一个夏夜的温柔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文化意义</w:t>
      </w:r>
      <w:r>
        <w:rPr>
          <w:sz w:val="32"/>
          <w:szCs w:val="32"/>
        </w:rPr>
        <w:t>&lt;/p&gt;&lt;p&gt;&lt;img src="/static-img/aeGpCoyjkSFhlcRXD_neOKMiSRkrJemaYAu9nlGhHoCmZwg0UK-hTTz6zN_ZeTkx.jpg"&gt;&lt;/p&gt;&lt;p&gt;</w:t>
      </w:r>
      <w:r>
        <w:rPr>
          <w:sz w:val="32"/>
          <w:szCs w:val="32"/>
        </w:rPr>
        <w:t>告白，作为一种表达爱意和承诺的方式，在不同的文化中有着独特的起源和含义。它可以是一场浪漫的邀请，也可能是对内心深处真实感受的一种抒发。在古代，告白往往伴随着神圣而庄重的情境，如婚礼或誓言之时，而现代则多见于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的心理学</w:t>
      </w:r>
      <w:r>
        <w:rPr>
          <w:sz w:val="32"/>
          <w:szCs w:val="32"/>
        </w:rPr>
        <w:t>&lt;/p&gt;&lt;p&gt;&lt;img src="/static-img/fuvroalPGpYEglgySijdBaMiSRkrJemaYAu9nlGhHoByrup4HakXeq25oG-ULt9FTowny52n5bPJS_RySyiHQe8x6XYv73xR_l6Yu_kZTycio0W_DZA9UC6K4oVx2Yy-buNFDmk6KDxHnIf3gzEvfTWNDAjMeXqtwSaQ1txe6l8.jpg"&gt;&lt;/p&gt;&lt;p&gt;</w:t>
      </w:r>
      <w:r>
        <w:rPr>
          <w:sz w:val="32"/>
          <w:szCs w:val="32"/>
        </w:rPr>
        <w:t>心理学家认为，告白不仅仅是一个行为，更是一种情感交流过程。人们在决定是否向他人宣布自己的感情时，会考虑到双方关系的稳定性、未来发展潜力以及个人风险接受程度等因素。此外，对方的反应也会直接影响到个人的情绪状态，从而影响整个告白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一个完美的告白</w:t>
      </w:r>
      <w:r>
        <w:rPr>
          <w:sz w:val="32"/>
          <w:szCs w:val="32"/>
        </w:rPr>
        <w:t>&lt;/p&gt;&lt;p&gt;&lt;img src="/static-img/8WT4akXKht7UdEIfPnGwZaMiSRkrJemaYAu9nlGhHoByrup4HakXeq25oG-ULt9FTowny52n5bPJS_RySyiHQe8x6XYv73xR_l6Yu_kZTycio0W_DZA9UC6K4oVx2Yy-buNFDmk6KDxHnIf3gzEvfTWNDAjMeXqtwSaQ1txe6l8.jpg"&gt;&lt;/p&gt;&lt;p&gt;</w:t>
      </w:r>
      <w:r>
        <w:rPr>
          <w:sz w:val="32"/>
          <w:szCs w:val="32"/>
        </w:rPr>
        <w:t>想要让你的告白成功，你需要准备充分。这意味着你应该了解对方的心理背景，以及你们之间关系的情况。选择一个适当的地方，比如一条风景优美的小路，或是在特殊的情境下，如节日派对或者旅行中的某个特别时刻，这些都能为你的行动增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动作之前，可以先试探性的提及一些相关话题，以观察对方反应。如果感觉一切顺利，那么就是时候大胆地展现你的真诚了。不管结果如何，都要保持尊严和自信，因为最重要的是你已经尝试去表达自己的感情。</w:t>
      </w:r>
      <w:r>
        <w:rPr>
          <w:sz w:val="32"/>
          <w:szCs w:val="32"/>
        </w:rPr>
        <w:t>&lt;/p&gt;&lt;p&gt;&lt;img src="/static-img/Y19xZWh5-72Vr1Sh42KzWaMiSRkrJemaYAu9nlGhHoByrup4HakXeq25oG-ULt9FTowny52n5bPJS_RySyiHQe8x6XYv73xR_l6Yu_kZTycio0W_DZA9UC6K4oVx2Yy-buNFDmk6KDxHnIf3gzEvfTWNDAjMeXqtwSaQ1txe6l8.jpg"&gt;&lt;/p&gt;&lt;p&gt;</w:t>
      </w:r>
      <w:r>
        <w:rPr>
          <w:sz w:val="32"/>
          <w:szCs w:val="32"/>
        </w:rPr>
        <w:t>不同类型的人物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面对告知他人自己感情的时候，都有自己独特的问题。一方面，有些人可能因为害怕被拒绝而犹豫不决；另一方面，有些人则可能因为过度紧张导致失去最佳机会。而对于那些已经确定了自己想说的话，但却又不知该如何开口的人来说，不妨从简单开始，比如写一封信或者制作一段视频，这样可以减少现场压力，同时也能够更好地传达你的情感。</w:t>
      </w:r>
      <w:r>
        <w:rPr>
          <w:sz w:val="32"/>
          <w:szCs w:val="32"/>
        </w:rPr>
        <w:t>&lt;/p&gt;&lt;p&gt;&lt;img src="/static-img/qawbd5YRvfYuETvgHhENV6MiSRkrJemaYAu9nlGhHoByrup4HakXeq25oG-ULt9FTowny52n5bPJS_RySyiHQe8x6XYv73xR_l6Yu_kZTycio0W_DZA9UC6K4oVx2Yy-buNFDmk6KDxHnIf3gzEvfTWNDAjMeXqtwSaQ1txe6l8.jpg"&gt;&lt;/p&gt;&lt;p&gt;</w:t>
      </w:r>
      <w:r>
        <w:rPr>
          <w:sz w:val="32"/>
          <w:szCs w:val="32"/>
        </w:rPr>
        <w:t>勇敢告诉世界我的爱意：一个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小镇上，有一位名叫李华的小伙子，他一直暗恋他的高中同学王欣。他知道这是个难以逾越的心结，但他不能再忍受内心深处那份无法言说的渴望。他决定必须找到勇气告诉她他的真心，并且愿意接受任何结果，无论是被接受还是遭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慎重计划后，他终于找到了合适的时候。当两人偶然相遇并步入了一座公园里的花园里，那里空气中弥漫着淡淡花香，他深吸了一口气，然后缓缓地说出那句永远不会忘记的话：“王欣，我一直喜欢你，我希望我们能成为一起走过生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眼神有些惊讶，但随即就露出了温暖笑容，她轻声回答：“我也有一样的心。”他们紧紧拥抱在一起，让这片土地上的每一个人都看到了真正纯真的爱情，是由两个勇敢者的互相鼓励所铸成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分享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故事怎样结束，我们都应该学会珍惜这一刻，即使它只是一次短暂而微不足道的事情。共享我们的喜悦与忧愁，是人类共同体验的一部分，它们将被记录下来，与我们同行者一起诉说，将来回忆起来仍旧感到温暖无比。在这个不断变化的大世界里，我们用“我”来定义“我们”，用“爱”来点亮彼此生命中的灯塔，所以，请不要害怕去讲述您的故事，让世界听见您的呼唤吧！</w:t>
      </w:r>
      <w:r>
        <w:rPr>
          <w:sz w:val="32"/>
          <w:szCs w:val="32"/>
        </w:rPr>
        <w:t>&lt;/p&gt;&lt;p&gt;&lt;a href = "/doc/669060-</w:t>
      </w:r>
      <w:r>
        <w:rPr>
          <w:sz w:val="32"/>
          <w:szCs w:val="32"/>
        </w:rPr>
        <w:t>心跳的告白一个夏夜的温柔誓言</w:t>
      </w:r>
      <w:r>
        <w:rPr>
          <w:sz w:val="32"/>
          <w:szCs w:val="32"/>
        </w:rPr>
        <w:t>.doc" rel="alternate" download="669060-</w:t>
      </w:r>
      <w:r>
        <w:rPr>
          <w:sz w:val="32"/>
          <w:szCs w:val="32"/>
        </w:rPr>
        <w:t>心跳的告白一个夏夜的温柔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