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真人版车模网站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驶（真人版车模网站推荐）</w:t>
      </w:r>
      <w:r>
        <w:rPr>
          <w:sz w:val="32"/>
          <w:szCs w:val="32"/>
        </w:rPr>
        <w:t>&lt;/p&gt;&lt;p&gt;&lt;img src="/static-img/iZRWYLFBAZWUJQAVyorKfda98imadMOsmMR2WTBQTqw1WMjYUdT7s5ESpbHGR67c.png"&gt;&lt;/p&gt;&lt;p&gt;</w:t>
      </w:r>
      <w:r>
        <w:rPr>
          <w:sz w:val="32"/>
          <w:szCs w:val="32"/>
        </w:rPr>
        <w:t>为什么选择男男车车的车车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关于汽车和车辆模型的内容繁多，但真正能让我们感受到“驾驭”的快感，除了高质量的动画外，还有真实的人物形象。男男车车的车车网站推荐不仅提供了精美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，更重要的是，它们采用了真人的角色，让观看者仿佛置身于一场电影中。</w:t>
      </w:r>
      <w:r>
        <w:rPr>
          <w:sz w:val="32"/>
          <w:szCs w:val="32"/>
        </w:rPr>
        <w:t>&lt;/p&gt;&lt;p&gt;&lt;img src="/static-img/aP9e8HdaCHArSf3dMXZNyNa98imadMOsmMR2WTBQTqzG5RymoY5vK1crCVNMkhvkEbOtSoPx0vYfUO4WOz66YphLziqEHojMHxf9BHmrQ1sJfjiCP2g-YuBQAdYnose7zTaNKyKN-0BqnxFc6Fl5dCQ7oX06AJlTjAdfE036VBQ.png"&gt;&lt;/p&gt;&lt;p&gt;</w:t>
      </w:r>
      <w:r>
        <w:rPr>
          <w:sz w:val="32"/>
          <w:szCs w:val="32"/>
        </w:rPr>
        <w:t>真人版如何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相比，真人的角色在网页设计中更具吸引力，因为它们能够提供更加逼真的视觉效果。在这些网站上，你可以看到每一个细节都经过精心雕琢，从角色的表情到他们穿着搭配，每一点都是为了营造出一种生活般的氛围。这也意味着观众不再只是被动地欣赏，而是能够参与其中，从而提升了用户体验。</w:t>
      </w:r>
      <w:r>
        <w:rPr>
          <w:sz w:val="32"/>
          <w:szCs w:val="32"/>
        </w:rPr>
        <w:t>&lt;/p&gt;&lt;p&gt;&lt;img src="/static-img/rYIKwY4UZ4VnAVFga0-nF9a98imadMOsmMR2WTBQTqzG5RymoY5vK1crCVNMkhvkEbOtSoPx0vYfUO4WOz66YphLziqEHojMHxf9BHmrQ1sJfjiCP2g-YuBQAdYnose7zTaNKyKN-0BqnxFc6Fl5dCQ7oX06AJlTjAdfE036VBQ.png"&gt;&lt;/p&gt;&lt;p&gt;</w:t>
      </w:r>
      <w:r>
        <w:rPr>
          <w:sz w:val="32"/>
          <w:szCs w:val="32"/>
        </w:rPr>
        <w:t>如何找到合适的男男車車網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寻找那些真正值得信赖和专业制作的小伙伴，可以从以下几个方面进行筛选：</w:t>
      </w:r>
      <w:r>
        <w:rPr>
          <w:sz w:val="32"/>
          <w:szCs w:val="32"/>
        </w:rPr>
        <w:t>&lt;/p&gt;&lt;p&gt;&lt;img src="/static-img/Xnv72Lo8M_Jmiba0z7bxuta98imadMOsmMR2WTBQTqzG5RymoY5vK1crCVNMkhvkEbOtSoPx0vYfUO4WOz66YphLziqEHojMHxf9BHmrQ1sJfjiCP2g-YuBQAdYnose7zTaNKyKN-0BqnxFc6Fl5dCQ7oX06AJlTjAdfE036VBQ.png"&gt;&lt;/p&gt;&lt;p&gt;</w:t>
      </w:r>
      <w:r>
        <w:rPr>
          <w:sz w:val="32"/>
          <w:szCs w:val="32"/>
        </w:rPr>
        <w:t>首先，要考虑一下你的兴趣点是什么？如果你对某个特定的品牌或者类型感兴趣，那么你应该去搜索相关关键词，比如说“宝马”、“赛博朋克”等，这样可以帮助你迅速锁定目标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妨查看一些社区论坛或者社交媒体上的讨论，这些地方经常会有网友分享他们最喜欢的资源。此外，一些专门针对汽车爱好者的论坛也可能是一个很好的资源来源。</w:t>
      </w:r>
      <w:r>
        <w:rPr>
          <w:sz w:val="32"/>
          <w:szCs w:val="32"/>
        </w:rPr>
        <w:t>&lt;/p&gt;&lt;p&gt;&lt;img src="/static-img/9J2QeNZO9D3My5oCymSxyta98imadMOsmMR2WTBQTqzG5RymoY5vK1crCVNMkhvkEbOtSoPx0vYfUO4WOz66YphLziqEHojMHxf9BHmrQ1sJfjiCP2g-YuBQAdYnose7zTaNKyKN-0BqnxFc6Fl5dCQ7oX06AJlTjAdfE036VBQ.png"&gt;&lt;/p&gt;&lt;p&gt;</w:t>
      </w:r>
      <w:r>
        <w:rPr>
          <w:sz w:val="32"/>
          <w:szCs w:val="32"/>
        </w:rPr>
        <w:t>最后，也不要忽视直接访问一些大型汽车公司官方网站，他们通常会有自己的虚拟展示区，有时候还会有一些特别活动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版技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创造出这样的效果，开发团队需要投入大量时间和精力来研究、测试各种技术。对于那些拥有专业知识背景的人来说，这种深度探究无疑是一项挑战，同时也是非常令人兴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制作男性角色的时，就必须仔细分析人类骨骼结构、肌肉分布以及面部表情变化，以确保人物在不同的姿态下都显得自然且逼真。而这要求开发团队成员具有丰富的人类解剖学知识，以及卓越的手工艺能力，即使是在数字世界里创作出来的人物也是如此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色彩调配、光影处理等视觉元素，也同样需要极高水平的情报掌握，并通过不断试错来达成最佳效果。每一次小小调整，都可能导致整个场景气氛发生根本性的改变，因此这种工作并不轻松，但结果却让所有付出的努力显得那么值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如何塑造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科技与艺术结合的地方，如果没有足够的情绪表达，那么整个作品就会缺乏生命力。在这里，每个角色的表现都是由编剧精心构思并由演员们带入现实中的，他们用眼神，用微笑，用悲伤，用愤怒，用震撼，让观众的心灵触及深处，无论是喜悦还是忧伤，都能共鸣良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当一位年轻司机在雨夜驾驶时，他紧张不安的心情通过微微颤抖的手指操作方向盘，以及那双紧闭的大眼睛所透露出的一丝恐惧，我们就能感觉到他内心深处正在发生的一切。这样的细节描写，使得原本只是一场简单行驶变成了一个生动的情境，让我们仿佛也站在雨幕之中，与他一起承受风暴带来的压迫感和孤独感，一起期待天空即将出现破晓之光时那份宁静与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预计未来的这个领域将继续向前迈进，不断推陈出新。未来，我们或许能够见到更加复杂多样的环境布景，甚至是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融合，使用户体验更加沉浸式。但目前看来，无论如何发展，最核心的问题依然是如何捕捉那个瞬间——当人们真正沉醉于“驾驭”的乐趣的时候。如果你也有梦想成为那种把控速度、操纵方向盘手腕流畅回旋的人，那么现在就开始你的旅程吧！</w:t>
      </w:r>
      <w:r>
        <w:rPr>
          <w:sz w:val="32"/>
          <w:szCs w:val="32"/>
        </w:rPr>
        <w:t>&lt;/p&gt;&lt;p&gt;&lt;a href = "/doc/668762-</w:t>
      </w:r>
      <w:r>
        <w:rPr>
          <w:sz w:val="32"/>
          <w:szCs w:val="32"/>
        </w:rPr>
        <w:t>男神驾驶真人版车模网站推荐</w:t>
      </w:r>
      <w:r>
        <w:rPr>
          <w:sz w:val="32"/>
          <w:szCs w:val="32"/>
        </w:rPr>
        <w:t>.doc" rel="alternate" download="668762-</w:t>
      </w:r>
      <w:r>
        <w:rPr>
          <w:sz w:val="32"/>
          <w:szCs w:val="32"/>
        </w:rPr>
        <w:t>男神驾驶真人版车模网站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